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dodatnu provjeru znanja, vještina i sposobnosti (motivacijski razgovor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na I. godinu sveučilišnog integriranog prijediplomskog i diplomskog filozofsko-teološkog studija akademske godine 2024./2025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TOLIČKOM BOGOSLOVNOM FAKULTETU U ĐAKO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 ljetni rok</w:t>
        <w:tab/>
        <w:tab/>
        <w:tab/>
        <w:tab/>
        <w:tab/>
        <w:tab/>
        <w:tab/>
        <w:tab/>
        <w:t>B) jesenski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742"/>
      </w:tblGrid>
      <w:tr>
        <w:trPr/>
        <w:tc>
          <w:tcPr>
            <w:tcW w:w="10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PĆI PODATCI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kandidat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žava rođen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oca i majk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prebivališta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mjesto i ulica)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upa i (nad)biskupij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JMBG </w:t>
            </w:r>
            <w:r>
              <w:rPr>
                <w:i/>
              </w:rPr>
              <w:t>(potrebno za X-icu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B 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elefon </w:t>
            </w:r>
            <w:r>
              <w:rPr>
                <w:i/>
              </w:rPr>
              <w:t>(kućni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te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im studirati kao student</w:t>
            </w:r>
          </w:p>
          <w:p>
            <w:pPr>
              <w:pStyle w:val="Normal"/>
              <w:rPr/>
            </w:pPr>
            <w:r>
              <w:rPr>
                <w:i/>
              </w:rPr>
              <w:t>(zaokruži jedan od odgovora)</w:t>
            </w:r>
            <w:r>
              <w:rPr>
                <w:b/>
              </w:rPr>
              <w:t>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) svećenički/redovnički kandidat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.) student/-ica lai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KATEGORIJE KANDIDATA</w:t>
            </w:r>
            <w:r>
              <w:rPr>
                <w:b/>
              </w:rPr>
              <w:t xml:space="preserve"> </w:t>
            </w:r>
            <w:r>
              <w:rPr/>
              <w:t>(zaokružiti SLOVO kategorije kojoj pripadate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olažem državnu matur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kandidati koji su maturirali prije 2010. godin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državnu maturu sam položio/la ranij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) Hrvat/ica izvan Republike Hrvatsk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) strani državljanin izvan E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DATCI O ZAVRŠENOJ SREDNJOJ ŠK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škole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čeno zvanje/struka: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2"/>
        <w:gridCol w:w="2003"/>
        <w:gridCol w:w="2003"/>
        <w:gridCol w:w="222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ODATCI O OPĆEM USPJEHU U SREDNJOJ ŠKOLI (završna ocjena)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u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ačna ocjena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popunjavaju kandidati pod kategorijama b) i c)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42"/>
        <w:gridCol w:w="843"/>
        <w:gridCol w:w="843"/>
        <w:gridCol w:w="843"/>
        <w:gridCol w:w="842"/>
        <w:gridCol w:w="847"/>
        <w:gridCol w:w="843"/>
        <w:gridCol w:w="843"/>
      </w:tblGrid>
      <w:tr>
        <w:trPr>
          <w:trHeight w:val="215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aj studij mi je izbor:</w:t>
              <w:br/>
            </w:r>
            <w:r>
              <w:rPr>
                <w:i/>
                <w:sz w:val="28"/>
                <w:szCs w:val="28"/>
              </w:rPr>
              <w:t>(zaokruži jedan od broje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215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vlastoručni potpis)</w:t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50" w:after="30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KBF Tajnistvo</dc:creator>
  <dc:description/>
  <cp:keywords/>
  <dc:language>en-US</dc:language>
  <cp:lastModifiedBy>Tajništvo</cp:lastModifiedBy>
  <dcterms:modified xsi:type="dcterms:W3CDTF">2024-05-28T05:47:00Z</dcterms:modified>
  <cp:revision>2</cp:revision>
  <dc:subject/>
  <dc:title/>
</cp:coreProperties>
</file>