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UTE STUDENTIMA ZA PRIJAVU NA 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A JOSIPA JURJA STROSSMAYERA U OSIJE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IPENDIJA I POTP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rijave</w:t>
      </w:r>
    </w:p>
    <w:p>
      <w:pPr>
        <w:pStyle w:val="Normal"/>
        <w:jc w:val="both"/>
        <w:rPr/>
      </w:pPr>
      <w:r>
        <w:rPr/>
        <w:t xml:space="preserve">Na natječaj za dodjelu stipendija i potpora Sveučilišta Josipa Jurja Strossmayera u Osijeku za akademsku 2013./2014. godinu redovitim studentima preddiplomskih, integriranih preddiplomskih i diplomskih, diplomskih te stručnih studija Sveučilišta Josipa Jurja Strossmayera u Osijeku studenti se prijavljuju prema prijavnim obrascima koji su sastavni dio natječaja i objavljeni su na internetskoj stranici Sveučilišta Josipa Jurja Strossmayera u Osijeku </w:t>
      </w:r>
      <w:r>
        <w:rPr>
          <w:color w:val="0000FF"/>
        </w:rPr>
        <w:t>http//www.unios.hr./stipendije i potpore</w:t>
      </w: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>Prijave za</w:t>
      </w:r>
      <w:r>
        <w:rPr/>
        <w:t xml:space="preserve"> B kategoriju - stipendije za studente u stanju socijalne potrebe - mogu se prijaviti  redoviti studenti koji ispunjavaju uvjete i mogu se prijaviti u bilo koju od navedenih kategorija B1), B2) i B3), a pravo na stipendiju mogu ostvariti samo po jednoj osnovi.</w:t>
      </w:r>
    </w:p>
    <w:p>
      <w:pPr>
        <w:pStyle w:val="Normal"/>
        <w:shd w:fill="FFFFFF" w:val="clear"/>
        <w:jc w:val="both"/>
        <w:rPr/>
      </w:pPr>
      <w:r>
        <w:rPr/>
        <w:t>Isto tako studenti mogu podnijeti prijavu za kategoriju C) potpore studentima u stanju socijalne potrebe - mogu se prijaviti u bilo koju od navedenih kategorija  C1) i C2), a pravo na potporu mogu ostvariti samo po jednoj osnovi.</w:t>
      </w:r>
    </w:p>
    <w:p>
      <w:pPr>
        <w:pStyle w:val="Normal"/>
        <w:shd w:fill="FFFFFF" w:val="clear"/>
        <w:jc w:val="both"/>
        <w:rPr>
          <w:bCs/>
        </w:rPr>
      </w:pPr>
      <w:r>
        <w:rPr/>
        <w:t>Posebno napominjemo da se studenti mogu istovremeno javiti na sve kategorije pod B i pod C, a pravo mogu ostvariti samo po jednoj osnovi odnosno može im se dodijeliti stipendija u okviru kategorije B ili potpora u okviru kategorije C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/>
          <w:bCs/>
        </w:rPr>
        <w:t xml:space="preserve">Prijave s nepotpunom dokumentacijom, prijave koje nije ovjerila matična znanstveno-nastavna sastavnica ili umjetničko-nastavna sastavnica, kao i prijave koje nisu podnesene u utvrđenom rok neće se razmatrati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Dokumenti uz prijavu:</w:t>
      </w:r>
    </w:p>
    <w:p>
      <w:pPr>
        <w:pStyle w:val="Normal"/>
        <w:jc w:val="both"/>
        <w:rPr/>
      </w:pPr>
      <w:r>
        <w:rPr/>
        <w:t>Dokumenti koji su navedeni kao prilozi uz prijavu u svakom pojedinom prijavnom obrascu mogu se priložiti u preslicima i nije ih potrebno ovjeravati kod javnog bilježnika.</w:t>
      </w:r>
    </w:p>
    <w:p>
      <w:pPr>
        <w:pStyle w:val="Normal"/>
        <w:jc w:val="both"/>
        <w:rPr/>
      </w:pPr>
      <w:r>
        <w:rPr/>
        <w:t xml:space="preserve">Posebno napominjemo da uz popunjeni obrazac Izjava o zajedničkom kućanstvu, studenti su  dužni dostaviti </w:t>
      </w:r>
      <w:r>
        <w:rPr>
          <w:bCs/>
        </w:rPr>
        <w:t>potvrdu o visini dohotka i mirovini nadležne porezne uprave o visini dohotka odnosno nadležne ustanove za mirovinsko osiguranje o visini isplaćene mirovine za 2013. god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Kriteriji i bodovana vrijednost </w:t>
      </w:r>
    </w:p>
    <w:p>
      <w:pPr>
        <w:pStyle w:val="Normal"/>
        <w:jc w:val="both"/>
        <w:rPr/>
      </w:pPr>
      <w:r>
        <w:rPr>
          <w:bCs/>
        </w:rPr>
        <w:t xml:space="preserve">Kriteriji za dodjelu stipendija pod A i B te potpora pod C utvrđeni su Natječajem, a bodovnu vrijednost za svaku pojedinu kategoriju utvrdilo je Sveučilišno </w:t>
      </w:r>
      <w:r>
        <w:rPr/>
        <w:t xml:space="preserve">povjerenstvo za dodjelu stipendija i potpora redovitim studentima Sveučilišta Josipa Jurja Strossmayera u Osijeku i objavljeni su na internetskoj stranici Sveučilišta Josipa Jurja Strossmayera u Osijeku </w:t>
      </w:r>
      <w:r>
        <w:rPr>
          <w:color w:val="0000FF"/>
        </w:rPr>
        <w:t>http//www.unios.hr./stipendije i potpor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. Obavijesti </w:t>
      </w:r>
    </w:p>
    <w:p>
      <w:pPr>
        <w:pStyle w:val="Normal"/>
        <w:jc w:val="both"/>
        <w:rPr/>
      </w:pPr>
      <w:r>
        <w:rPr/>
        <w:t xml:space="preserve">Sve dodatne obavijesti o stipendijama i potporama Sveučilišta Josipa Jurja Strossmayera u Osijeku mogu se uputiti na e-mail adresu </w:t>
      </w:r>
      <w:r>
        <w:rPr>
          <w:color w:val="0000FF"/>
        </w:rPr>
        <w:t>iperic</w:t>
      </w:r>
      <w:hyperlink r:id="rId2">
        <w:r>
          <w:rPr>
            <w:rStyle w:val="InternetLink"/>
          </w:rPr>
          <w:t>@unios.hr</w:t>
        </w:r>
      </w:hyperlink>
      <w:r>
        <w:rPr>
          <w:color w:val="0000FF"/>
          <w:u w:val="single"/>
        </w:rPr>
        <w:t>, holjenko</w:t>
      </w:r>
      <w:hyperlink r:id="rId3">
        <w:r>
          <w:rPr>
            <w:rStyle w:val="InternetLink"/>
          </w:rPr>
          <w:t>@unios.hr</w:t>
        </w:r>
      </w:hyperlink>
      <w:r>
        <w:rPr>
          <w:color w:val="0000FF"/>
          <w:u w:val="single"/>
        </w:rPr>
        <w:t>,  rsinko</w:t>
      </w:r>
      <w:hyperlink r:id="rId4">
        <w:r>
          <w:rPr>
            <w:rStyle w:val="InternetLink"/>
          </w:rPr>
          <w:t>@unios.hr</w:t>
        </w:r>
      </w:hyperlink>
      <w:r>
        <w:rPr>
          <w:color w:val="0000FF"/>
          <w:u w:val="single"/>
        </w:rPr>
        <w:t xml:space="preserve"> </w:t>
      </w:r>
      <w:r>
        <w:rPr/>
        <w:t xml:space="preserve">ili kontaktirati Odjel za nastavu i studente na telefon 031/224-143; 031 224-141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nkovi@pravos.hr" TargetMode="External"/><Relationship Id="rId3" Type="http://schemas.openxmlformats.org/officeDocument/2006/relationships/hyperlink" Target="mailto:mvinkovi@pravos.hr" TargetMode="External"/><Relationship Id="rId4" Type="http://schemas.openxmlformats.org/officeDocument/2006/relationships/hyperlink" Target="mailto:mvinkovi@prav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7:00Z</dcterms:created>
  <dc:creator>Zdenka Barišić</dc:creator>
  <dc:description/>
  <cp:keywords/>
  <dc:language>en-US</dc:language>
  <cp:lastModifiedBy>Korisnik</cp:lastModifiedBy>
  <cp:lastPrinted>2011-06-02T18:49:00Z</cp:lastPrinted>
  <dcterms:modified xsi:type="dcterms:W3CDTF">2014-02-07T12:07:00Z</dcterms:modified>
  <cp:revision>2</cp:revision>
  <dc:subject/>
  <dc:title>Natječaj za upis studenta u I</dc:title>
</cp:coreProperties>
</file>