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58. Zakona o znanstvenoj djelatnosti i visokom obrazovanju („Narodne novine“ br  br. 123/03., 198/03., 105/04., 2/07.-Oduka USRH 174/04., 46/07., 45/09., 63/11., 94/13. i 139/13.) i sukladno članku 65. Statuta Sveučilišta Josipa Jurja Strossmayera u Osijeku i  sukladno Zaključku Rektorskog zbora od 16. srpnja 2013. godine (Klasa: 602-04/13-13/30-2; Ur. Broj: 2117/1-20-01-13/30-2), Sveučilište Josipa Jurja Strossmayera u Osijeku raspisuje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JEČAJ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</w:rPr>
        <w:t xml:space="preserve">za dodjelu stipendija i potpora Sveučilišta Josipa Jurja Strossmayera u Osijeku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</w:rPr>
        <w:t xml:space="preserve">za akademsku 2013./2014. godinu redovitim studentima preddiplomskih, integriranih preddiplomskih i diplomskih, diplomskih te stručnih studija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</w:rPr>
      </w:pPr>
      <w:r>
        <w:rPr>
          <w:b/>
          <w:bCs/>
        </w:rPr>
        <w:t>Sveučilišta Josipa Jurja Strossmayera u Osijeku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Cs/>
        </w:rPr>
        <w:t>Sveučilišta Josipa Jurja Strossmayera u Osijeku za akademsku 2013./2014. godinu dodjeljuje stipendije i potpore u sljedećim kategorijama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</w:rPr>
      </w:pPr>
      <w:r>
        <w:rPr>
          <w:b/>
          <w:bCs/>
        </w:rPr>
        <w:t>A.  stipendije za izvrsnost (137 stipendija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1 (65 stipendija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2 (30 stipendija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A3 (42 stipendije)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/>
          <w:bCs/>
        </w:rPr>
        <w:t>B.  stipendije studentima u stanju socijalne potrebe (30 stipendija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B1 (15 stipendija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B2 (5 stipendija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B3 (10 stipendija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/>
          <w:bCs/>
        </w:rPr>
        <w:t>C.  potpore studentima u stanju socijalne potrebe (20 potpora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/>
          <w:bCs/>
        </w:rPr>
        <w:t xml:space="preserve">      </w:t>
      </w:r>
      <w:r>
        <w:rPr>
          <w:b/>
          <w:bCs/>
        </w:rPr>
        <w:t>C1) plaćanje školarina u iznosu od 50% iznosa školarine (10 potpora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C2) iznos od 2.000,00 kuna za nabavu obvezene literature (10 potpora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</w:rPr>
      </w:pPr>
      <w:r>
        <w:rPr>
          <w:bCs/>
        </w:rPr>
        <w:t>Stipendije i potpore za svaku navedenu kategoriju dodjeljuju se prema uvjetima i kriterijima koji su sastavni dio ovog Natječaja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rijave za dodjelu stipendije i potpora za svaku kategoriju podnose se na posebnim obrascima. Obrasci za sve kategorije stipendija i potpora dostupni su na internetskoj stranici Sveučilišta Josipa Jurja Strossmayera u Osijeku </w:t>
      </w:r>
      <w:r>
        <w:rPr>
          <w:color w:val="0000FF"/>
        </w:rPr>
        <w:t xml:space="preserve">http//www.unios.hr./stipendije i potpore.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Cs/>
        </w:rPr>
        <w:t xml:space="preserve">Prijave se podnose počevši od </w:t>
      </w:r>
      <w:r>
        <w:rPr>
          <w:b/>
          <w:bCs/>
        </w:rPr>
        <w:t xml:space="preserve">10. veljače 2014. do zaključno 28. veljače 2014. godine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. Stipendije za izvrsnost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odytext11"/>
        <w:shd w:fill="auto" w:val="clear"/>
        <w:tabs>
          <w:tab w:val="clear" w:pos="708"/>
          <w:tab w:val="left" w:pos="308" w:leader="none"/>
        </w:tabs>
        <w:spacing w:before="0" w:after="6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ipendije za izvrsnost dodjeljuju se izvrsnim redovitim studentima koji studiraju na preddiplomskim sveučilišnim i stručnim studijima, integriranim preddiplomskim i diplomskim i diplomskim sveučilišnim studijima na znanstveno-nastavnim i umjetničko-nastavnim sastavnicama  Sveučilišta Josipa Jurja Strossmayera u Osijeku koji su izrazito uspješni studenti u dosadašnjem studiju uz sljedeće uvjet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1.) </w:t>
      </w:r>
      <w:r>
        <w:rPr/>
        <w:t>za studente viših godina studija da su stekli minimalno 55 ECTS bodova u prethodnoj akademskoj godini i ostvarili prosjek ocjena svih položenih ispita tijekom studija prema kojem ulaze u 10% (deset posto) najuspješnijih studenata na studiju sukladno kriterijima matične znanstveno-nastavne ili umjetničko-nastavne sastavnice  na kojoj studiraj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2.)</w:t>
      </w:r>
      <w:r>
        <w:rPr/>
        <w:t xml:space="preserve"> za studente I. godine preddiplomskog sveučilišnog i preddiplomskog stručnog studija te I. godine integriranog preddiplomskog i diplomskog sveučilišnog studija da se nalaze na rang listi 10% (deset posto) najuspješnijih kandidata prema uvjetima i kriterijima matične znanstveno-nastavne ili umjetničko-nastavne sastavnice (rezultati državne mature i/ili rezultati razredbenog postupka) za akademsku 2013./2014. godinu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3.)</w:t>
      </w:r>
      <w:r>
        <w:rPr/>
        <w:t xml:space="preserve"> za studente upisane u I. godinu diplomskog sveučilišnog studija da se nalaze na rang listi 10% (deset posto) najuspješnijih kandidata prema uvjetima i kriterijima matične znanstveno-nastavne ili umjetničko-nastavne sastavnice na kojoj studiraju (rezultati razredbenog postupka ili uspjeh/aritmetički prosjek ocjena svih položenih ispita  na prethodnoj  razini studija) za akademsku 2013./2014. godinu.</w:t>
      </w:r>
    </w:p>
    <w:p>
      <w:pPr>
        <w:pStyle w:val="Bodytext11"/>
        <w:shd w:fill="auto" w:val="clear"/>
        <w:tabs>
          <w:tab w:val="clear" w:pos="708"/>
          <w:tab w:val="left" w:pos="308" w:leader="none"/>
        </w:tabs>
        <w:spacing w:before="0" w:after="6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1"/>
        <w:shd w:fill="auto" w:val="clear"/>
        <w:tabs>
          <w:tab w:val="clear" w:pos="708"/>
          <w:tab w:val="left" w:pos="308" w:leader="none"/>
        </w:tabs>
        <w:spacing w:before="0" w:after="6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pendije za  kategoriju A pod A1.), A2.) i A3)  dodjeljuju se prema kriteriju izvrsnosti kako slijedi:</w:t>
      </w:r>
    </w:p>
    <w:p>
      <w:pPr>
        <w:pStyle w:val="Bodytext11"/>
        <w:numPr>
          <w:ilvl w:val="0"/>
          <w:numId w:val="7"/>
        </w:numPr>
        <w:shd w:fill="auto" w:val="clear"/>
        <w:tabs>
          <w:tab w:val="clear" w:pos="708"/>
          <w:tab w:val="left" w:pos="308" w:leader="none"/>
        </w:tabs>
        <w:spacing w:before="0" w:after="60"/>
        <w:ind w:left="74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iterij za kategoriju A navedenu pod </w:t>
      </w:r>
      <w:r>
        <w:rPr>
          <w:rFonts w:cs="Times New Roman" w:ascii="Times New Roman" w:hAnsi="Times New Roman"/>
          <w:b/>
          <w:sz w:val="24"/>
          <w:szCs w:val="24"/>
        </w:rPr>
        <w:t>A1.)</w:t>
      </w:r>
      <w:r>
        <w:rPr>
          <w:rFonts w:cs="Times New Roman" w:ascii="Times New Roman" w:hAnsi="Times New Roman"/>
          <w:sz w:val="24"/>
          <w:szCs w:val="24"/>
        </w:rPr>
        <w:t xml:space="preserve"> za studente viših godina prediplomskih sveučilišnih i preddiplomskih stručnih studija te integriranih preddiplomskih i diplomskih sveučilišnih studija je prosjek ocjena svih položenih ispita tijekom studija zaključno s 31. listopada 2013. godine zaokružen na tri decimale. Kriterij z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djelu stipendije studentima više godine diplomskog sveučilišnog studija je prosjek ocjena svih položenih ispita zaključno s 31. listopda 2013. zaokružen na tri decimale na istoj razini studija </w:t>
      </w:r>
    </w:p>
    <w:p>
      <w:pPr>
        <w:pStyle w:val="Bodytext11"/>
        <w:numPr>
          <w:ilvl w:val="0"/>
          <w:numId w:val="7"/>
        </w:numPr>
        <w:shd w:fill="auto" w:val="clear"/>
        <w:tabs>
          <w:tab w:val="clear" w:pos="708"/>
          <w:tab w:val="left" w:pos="308" w:leader="none"/>
        </w:tabs>
        <w:spacing w:before="0" w:after="60"/>
        <w:ind w:left="74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iterij za kategoriju A navedenu pod </w:t>
      </w:r>
      <w:r>
        <w:rPr>
          <w:rFonts w:cs="Times New Roman" w:ascii="Times New Roman" w:hAnsi="Times New Roman"/>
          <w:b/>
          <w:sz w:val="24"/>
          <w:szCs w:val="24"/>
        </w:rPr>
        <w:t>A2.)</w:t>
      </w:r>
      <w:r>
        <w:rPr>
          <w:rFonts w:cs="Times New Roman" w:ascii="Times New Roman" w:hAnsi="Times New Roman"/>
          <w:sz w:val="24"/>
          <w:szCs w:val="24"/>
        </w:rPr>
        <w:t xml:space="preserve"> za studente I. godine preddiplomskog sveučilišnog i preddiplomskog stručnog studija te I. godine integriranih preddiplomskih i diplomskih sveučilišnih studija je uspjeh na državnoj maturi i/ili razredbenom postupku</w:t>
      </w:r>
    </w:p>
    <w:p>
      <w:pPr>
        <w:pStyle w:val="Bodytext11"/>
        <w:numPr>
          <w:ilvl w:val="0"/>
          <w:numId w:val="7"/>
        </w:numPr>
        <w:shd w:fill="auto" w:val="clear"/>
        <w:tabs>
          <w:tab w:val="clear" w:pos="708"/>
          <w:tab w:val="left" w:pos="308" w:leader="none"/>
        </w:tabs>
        <w:spacing w:before="0" w:after="60"/>
        <w:ind w:left="74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iterij za kategoriju A navedenu pod </w:t>
      </w:r>
      <w:r>
        <w:rPr>
          <w:rFonts w:cs="Times New Roman" w:ascii="Times New Roman" w:hAnsi="Times New Roman"/>
          <w:b/>
          <w:sz w:val="24"/>
          <w:szCs w:val="24"/>
        </w:rPr>
        <w:t>A3.)</w:t>
      </w:r>
      <w:r>
        <w:rPr>
          <w:rFonts w:cs="Times New Roman" w:ascii="Times New Roman" w:hAnsi="Times New Roman"/>
          <w:sz w:val="24"/>
          <w:szCs w:val="24"/>
        </w:rPr>
        <w:t xml:space="preserve"> za studente I. godine diplomskog sveučilišnog studija je prosjek ocjena svih položenih ispita tijekom preddiplomskog sveučlišnog studija zaključno s 31. listopada 2013. godine zaokružen na tri decimale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11"/>
        <w:shd w:fill="auto" w:val="clear"/>
        <w:tabs>
          <w:tab w:val="clear" w:pos="708"/>
          <w:tab w:val="left" w:pos="308" w:leader="none"/>
        </w:tabs>
        <w:spacing w:before="0" w:after="6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1"/>
        <w:shd w:fill="auto" w:val="clear"/>
        <w:spacing w:before="0" w:after="244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vrednovanju prednost će imati studenti koji imaju i druga postignuća tijekom studija kao što su rektorova nagrada, dekanova nagrada te druge nagrade i priznanja tijekom studija, objavljeni radovi (znanstveni ili stručni), kao i uspjesi na natjecanjima državne ili međunarodne razine, a za umjetničke studije uzimaju u obzir ostvareni javni umjetnički nastupi kao i umjetnička djela.</w:t>
      </w:r>
    </w:p>
    <w:p>
      <w:pPr>
        <w:pStyle w:val="Normal"/>
        <w:rPr/>
      </w:pPr>
      <w:r>
        <w:rPr/>
        <w:t xml:space="preserve">Ukupni iznos stipendije </w:t>
      </w:r>
      <w:r>
        <w:rPr>
          <w:b/>
        </w:rPr>
        <w:t>za kategoriju A</w:t>
      </w:r>
      <w:r>
        <w:rPr/>
        <w:t xml:space="preserve"> je </w:t>
      </w:r>
      <w:r>
        <w:rPr>
          <w:b/>
        </w:rPr>
        <w:t>9.600,00 kn</w:t>
      </w:r>
      <w:r>
        <w:rPr/>
        <w:t xml:space="preserve">, odnosno </w:t>
      </w:r>
      <w:r>
        <w:rPr>
          <w:b/>
        </w:rPr>
        <w:t>800,00 kn</w:t>
      </w:r>
      <w:r>
        <w:rPr/>
        <w:t xml:space="preserve"> n mjesečno, kroz jednu akademsku godi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vo prijave na Natječaj za kategoriju A nemaju:</w:t>
      </w:r>
    </w:p>
    <w:p>
      <w:pPr>
        <w:pStyle w:val="Normal"/>
        <w:numPr>
          <w:ilvl w:val="0"/>
          <w:numId w:val="4"/>
        </w:numPr>
        <w:rPr/>
      </w:pPr>
      <w:r>
        <w:rPr/>
        <w:t>studenti koji ne ispunjavaju uvjete i kriterije navedene pod A1), A2) i A3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udenti završne godine studija (apsolventi) </w:t>
      </w:r>
    </w:p>
    <w:p>
      <w:pPr>
        <w:pStyle w:val="Normal"/>
        <w:numPr>
          <w:ilvl w:val="0"/>
          <w:numId w:val="4"/>
        </w:numPr>
        <w:rPr/>
      </w:pPr>
      <w:r>
        <w:rPr/>
        <w:t>studenti „razlikovne“ godine studija</w:t>
      </w:r>
    </w:p>
    <w:p>
      <w:pPr>
        <w:pStyle w:val="Normal"/>
        <w:numPr>
          <w:ilvl w:val="0"/>
          <w:numId w:val="4"/>
        </w:numPr>
        <w:rPr/>
      </w:pPr>
      <w:r>
        <w:rPr/>
        <w:t>studenti koji imaju upisano mirovanje studentskih obveza u akademskoj 2013./2014. godini</w:t>
      </w:r>
    </w:p>
    <w:p>
      <w:pPr>
        <w:pStyle w:val="Normal"/>
        <w:numPr>
          <w:ilvl w:val="0"/>
          <w:numId w:val="4"/>
        </w:numPr>
        <w:rPr/>
      </w:pPr>
      <w:r>
        <w:rPr/>
        <w:t>studenti korisnici drugih stipend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u w:val="single"/>
        </w:rPr>
      </w:pPr>
      <w:r>
        <w:rPr>
          <w:b/>
          <w:bCs/>
          <w:sz w:val="28"/>
          <w:szCs w:val="28"/>
          <w:u w:val="single"/>
        </w:rPr>
        <w:t xml:space="preserve">B. stipendije studentima u stanu socijalne potrebe 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>Stipendije studentima u stanju socijalne potrebe dodjeljuje redovitim studentima viših godina  koji studiraju na preddiplomskim sveučilišnim i stručnim studijima, integriranim preddiplomskim i diplomskim i diplomskim sveučilišnim studijima na znanstveno-nastavnim i umjetničko-nastavnim sastavnicama Sveučilišta Josipa Jurja Strossmayera u Osijeku za jednu od navedenih kategorija kako slijedi: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  <w:t>B1.) studenti slabijeg socijalno-ekonomskog stanja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</w:rPr>
        <w:t>B2.) studenti s invaliditetom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</w:rPr>
        <w:t xml:space="preserve">B3.) studenti koji pripadaju potencijalno ranjivim skupinama </w:t>
      </w:r>
    </w:p>
    <w:p>
      <w:pPr>
        <w:pStyle w:val="Normal"/>
        <w:jc w:val="both"/>
        <w:rPr/>
      </w:pPr>
      <w:r>
        <w:rPr/>
        <w:t>Za sve tri kategorije B1.), B2.) i B3.) redoviti studenti trebaju ispuniti opće uvjete kako slijedi:</w:t>
      </w:r>
    </w:p>
    <w:p>
      <w:pPr>
        <w:pStyle w:val="Normal"/>
        <w:numPr>
          <w:ilvl w:val="0"/>
          <w:numId w:val="5"/>
        </w:numPr>
        <w:rPr/>
      </w:pPr>
      <w:r>
        <w:rPr/>
        <w:t>da su redoviti studenti II. ili viših godina sveučilišnih ili stručnih studij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tvarili prosjek ocjena svih položenih ispita u prethodnoj godini studija najmanje 3,00</w:t>
      </w:r>
    </w:p>
    <w:p>
      <w:pPr>
        <w:pStyle w:val="Normal"/>
        <w:jc w:val="both"/>
        <w:rPr/>
      </w:pPr>
      <w:r>
        <w:rPr/>
      </w:r>
    </w:p>
    <w:p>
      <w:pPr>
        <w:pStyle w:val="Bodytext11"/>
        <w:shd w:fill="auto" w:val="clear"/>
        <w:tabs>
          <w:tab w:val="clear" w:pos="708"/>
          <w:tab w:val="left" w:pos="308" w:leader="none"/>
        </w:tabs>
        <w:spacing w:before="0" w:after="6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 uvjete pristupnici za kategoriju B pod B1.), B2.) i B3.) trebaju ispuniti i posebne kriterije kako slijedi: 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  <w:t>B1.) studenti slabijeg socijalno-ekonomskog stanja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Pristupnici za ovu kategoriju mogu biti redoviti studenti koji imaju prosječno ostvareni prihod po članu obitelji do 70% minimalne plaće (</w:t>
      </w:r>
      <w:r>
        <w:rPr>
          <w:bCs/>
          <w:i/>
        </w:rPr>
        <w:t>određeno Uredbom o visini minimalne plaće („Narodne novine“ br. 156/13)</w:t>
      </w:r>
    </w:p>
    <w:p>
      <w:pPr>
        <w:pStyle w:val="Normal"/>
        <w:autoSpaceDE w:val="false"/>
        <w:jc w:val="both"/>
        <w:rPr/>
      </w:pPr>
      <w:r>
        <w:rPr>
          <w:bCs/>
        </w:rPr>
        <w:t>Kao dokaz pristupnici trebaju dostavit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Potvrdu nadležne porezne uprave za sve članove zajedničkog kućanstava za prethodnu kalendarsku godinu. Za studente čiji su članovi zajedničkog kućanstava u mirovini dokaz su potvrde nadležne ustanove za mirovinsko osiguranje o visini isplaćene mirovine za prethodnu kalendarsku godin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Izjavu o članovima zajedničkog kućanstava (pod zajedničkim kućanstvom podrazumijeva se obiteljska ili druga zajednica osoba koje zajedno žive na istoj adresi prebivališta i podmiruju troškove života bez obzira na srodstvo)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rStyle w:val="Bodytext10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dytext102"/>
          <w:rFonts w:cs="Times New Roman"/>
          <w:b w:val="false"/>
          <w:sz w:val="24"/>
          <w:szCs w:val="24"/>
        </w:rPr>
        <w:t>Uz kriterij materijalnog položaja vrednovat će kriterij uspješnosti u studiju, prosjek ocjena na prethodnoj godini studija te dodatna postignuća: rektorova nagrada, dekanska nagrada i ostale nagrade i priznanja tijekom studija.</w:t>
      </w:r>
    </w:p>
    <w:p>
      <w:pPr>
        <w:pStyle w:val="Normal"/>
        <w:shd w:fill="FFFFFF" w:val="clear"/>
        <w:jc w:val="both"/>
        <w:rPr>
          <w:rStyle w:val="Bodytext10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</w:rPr>
        <w:t>B2.)  Studenti s invaliditet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Pristupnici za ovu kategoriju mogu biti studenti koji prema rješenju Hrvatskog zavoda za mirovinsko osiguranje imaju utvrđen postotak tjelesnog oštećenja 60 % ili više.</w:t>
      </w:r>
    </w:p>
    <w:p>
      <w:pPr>
        <w:pStyle w:val="Normal"/>
        <w:shd w:fill="FFFFFF" w:val="clear"/>
        <w:jc w:val="both"/>
        <w:rPr>
          <w:rStyle w:val="Bodytext10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 xml:space="preserve">Pri vrednovanju u obzir će se uzimati utvrđeni postotak tjelesnog oštećenja te kriteriji </w:t>
      </w:r>
      <w:r>
        <w:rPr>
          <w:rStyle w:val="Bodytext102"/>
          <w:rFonts w:cs="Times New Roman"/>
          <w:b w:val="false"/>
          <w:sz w:val="24"/>
          <w:szCs w:val="24"/>
        </w:rPr>
        <w:t>uspješnosti u studiju, prosjek ocjena na prethodnoj godini studija te dodatna postignuća: rektorova nagrada, dekanska nagrada i ostale nagrade i priznanja tijekom studija.</w:t>
      </w:r>
    </w:p>
    <w:p>
      <w:pPr>
        <w:pStyle w:val="Normal"/>
        <w:rPr>
          <w:rStyle w:val="Bodytext10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</w:rPr>
        <w:t xml:space="preserve">B3.) Studenti koji pripadaju potencijalno ranjivim skupina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Student koji pripada drugim potencijalno ranjivim skupinam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tudent koji živi u obitelji s troje ili više malodobne djece (kojem su brat ili sestra predškolske dobi ili u sustavu osnovnoškolskog i srednjoškolskog obrazovanja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>Kao dokaz se prilaže preslika rodnog lista za predškolsko dijete te potvrda osnovne ili srednje škol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udenta koji je roditelj-pristupnici koji imaju djecu. U slučaju da oba roditelja studiraju, samo jedan može ostvariti pravo na stipendiju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1440" w:hanging="731"/>
        <w:rPr/>
      </w:pPr>
      <w:r>
        <w:rPr/>
        <w:t>Kao dokaz se prilaže preslika rodnog lista</w:t>
      </w:r>
    </w:p>
    <w:p>
      <w:pPr>
        <w:pStyle w:val="Normal"/>
        <w:numPr>
          <w:ilvl w:val="0"/>
          <w:numId w:val="6"/>
        </w:numPr>
        <w:rPr/>
      </w:pPr>
      <w:r>
        <w:rPr/>
        <w:t>Student čije je roditelj hrvatski branitelj-100% invali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40" w:hanging="731"/>
        <w:rPr/>
      </w:pPr>
      <w:r>
        <w:rPr/>
        <w:t>Kao dokaz prilaže se rješenje nadležne ustanove za mirovinsko osiguranje</w:t>
      </w:r>
    </w:p>
    <w:p>
      <w:pPr>
        <w:pStyle w:val="Normal"/>
        <w:numPr>
          <w:ilvl w:val="0"/>
          <w:numId w:val="6"/>
        </w:numPr>
        <w:rPr/>
      </w:pPr>
      <w:r>
        <w:rPr/>
        <w:t>Studenti bez odgovarajuće roditeljske skrbi (studenti koji dolaze iz udomiteljskih obitelji, dječjih domova ili odgojnih institucija; studenti bez oba roditelj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Pristupnici za ovu kategoriju mogu biti studenti koji su putem rješenja Centra za socijalnu skrb bili smješteni u udomiteljskim obiteljima, dječjim domovima ili odgojnim institucijama te studenti bez oba roditelja.</w:t>
      </w:r>
    </w:p>
    <w:p>
      <w:pPr>
        <w:pStyle w:val="Normal"/>
        <w:numPr>
          <w:ilvl w:val="0"/>
          <w:numId w:val="6"/>
        </w:numPr>
        <w:rPr/>
      </w:pPr>
      <w:r>
        <w:rPr/>
        <w:t>Student koji je korisnik stalne pomoći za uzdržavanje sukladno zakonu koji regulira socijalnu skrb</w:t>
      </w:r>
    </w:p>
    <w:p>
      <w:pPr>
        <w:pStyle w:val="Normal"/>
        <w:numPr>
          <w:ilvl w:val="0"/>
          <w:numId w:val="9"/>
        </w:numPr>
        <w:rPr/>
      </w:pPr>
      <w:r>
        <w:rPr/>
        <w:t>Kao dokaz prilaže se potvrda nadležnog Centra za socijalnu skrb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Za B kategoriju stipendija mogu se prijaviti redoviti studenti koji ispunjavaju uvjete i mogu se prijaviti  u bilo koju od prije navedenih kategorija, a pravo na stipendiju mogu ostvariti samo po jednoj osnovi.</w:t>
      </w:r>
    </w:p>
    <w:p>
      <w:pPr>
        <w:pStyle w:val="Normal"/>
        <w:shd w:fill="FFFFFF" w:val="clear"/>
        <w:jc w:val="both"/>
        <w:rPr>
          <w:rStyle w:val="Bodytext10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 xml:space="preserve">Pri vrednovanju u obzir će se uzimati kriteriji </w:t>
      </w:r>
      <w:r>
        <w:rPr>
          <w:rStyle w:val="Bodytext102"/>
          <w:rFonts w:cs="Times New Roman"/>
          <w:b w:val="false"/>
          <w:sz w:val="24"/>
          <w:szCs w:val="24"/>
        </w:rPr>
        <w:t>uspješnosti u studiju, prosjek ocjena na prethodnoj godini studija te dodatna postignuća: rektorova nagrada, dekanska nagrada i ostale nagrade i priznanja tijekom studija.</w:t>
      </w:r>
    </w:p>
    <w:p>
      <w:pPr>
        <w:pStyle w:val="Normal"/>
        <w:rPr>
          <w:rStyle w:val="Bodytext10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Pravo prijave na Natječaj za kategoriju B nemaju:</w:t>
      </w:r>
    </w:p>
    <w:p>
      <w:pPr>
        <w:pStyle w:val="Normal"/>
        <w:numPr>
          <w:ilvl w:val="0"/>
          <w:numId w:val="4"/>
        </w:numPr>
        <w:rPr/>
      </w:pPr>
      <w:r>
        <w:rPr/>
        <w:t>studenti I. godine sveučilišnih i stručnih studija</w:t>
      </w:r>
    </w:p>
    <w:p>
      <w:pPr>
        <w:pStyle w:val="Normal"/>
        <w:numPr>
          <w:ilvl w:val="0"/>
          <w:numId w:val="4"/>
        </w:numPr>
        <w:rPr/>
      </w:pPr>
      <w:r>
        <w:rPr/>
        <w:t>studenti koji ne ispunjavaju uvjete i kriterije navedene pod B1), B2) i B3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udenti završne godine studija (apsolventi) </w:t>
      </w:r>
    </w:p>
    <w:p>
      <w:pPr>
        <w:pStyle w:val="Normal"/>
        <w:numPr>
          <w:ilvl w:val="0"/>
          <w:numId w:val="4"/>
        </w:numPr>
        <w:rPr/>
      </w:pPr>
      <w:r>
        <w:rPr/>
        <w:t>studenti „razlikovne“ godine studija</w:t>
      </w:r>
    </w:p>
    <w:p>
      <w:pPr>
        <w:pStyle w:val="Normal"/>
        <w:numPr>
          <w:ilvl w:val="0"/>
          <w:numId w:val="4"/>
        </w:numPr>
        <w:rPr/>
      </w:pPr>
      <w:r>
        <w:rPr/>
        <w:t>studenti koji imaju upisano mirovanje studentskih obveza u akademskoj 2013./2014. godini</w:t>
      </w:r>
    </w:p>
    <w:p>
      <w:pPr>
        <w:pStyle w:val="Normal"/>
        <w:numPr>
          <w:ilvl w:val="0"/>
          <w:numId w:val="4"/>
        </w:numPr>
        <w:rPr/>
      </w:pPr>
      <w:r>
        <w:rPr/>
        <w:t>studenti korisnici drugih stipendij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kupni iznos stipendije </w:t>
      </w:r>
      <w:r>
        <w:rPr>
          <w:b/>
        </w:rPr>
        <w:t>za kategoriju B</w:t>
      </w:r>
      <w:r>
        <w:rPr/>
        <w:t xml:space="preserve"> je </w:t>
      </w:r>
      <w:r>
        <w:rPr>
          <w:b/>
        </w:rPr>
        <w:t>10.000,00 kn</w:t>
      </w:r>
      <w:r>
        <w:rPr/>
        <w:t xml:space="preserve">, odnosno </w:t>
      </w:r>
      <w:r>
        <w:rPr>
          <w:b/>
        </w:rPr>
        <w:t>1000,00 kn</w:t>
      </w:r>
      <w:r>
        <w:rPr/>
        <w:t xml:space="preserve"> mjesečno, kroz desetomjesečno razdoblj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   potpore studentima u stanju socijalne potreb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C1.) plaćanje školarina u iznosu od 50% iznosa školarin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C2.)  iznos od 2.000,00 kuna za nabavu obvezene literature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Potpore studentima u stanju socijalne potrebe dodjeljuje redovitim studentima viših godina  koji studiraju na preddiplomskim sveučilišnim i stručnim studijima, integriranim preddiplomskim i diplomskim i diplomskim sveučilišnim studijima na znanstveno-nastavnim i umjetničko-nastavnim sastavnicama Sveučilišta Josipa Jurja Strossmayera u Osijeku za jednu od navedenih kategorija kako slijedi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C1.) plaćanje školarina u iznosu od 50% iznosa školarin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/>
          <w:bCs/>
        </w:rPr>
        <w:t xml:space="preserve">      </w:t>
      </w:r>
      <w:r>
        <w:rPr>
          <w:b/>
          <w:bCs/>
        </w:rPr>
        <w:t>C2.) iznos od 2.000,00 kuna za nabavu obvezene litera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  kategorije C1.) i C2.) redoviti studenti trebaju ispuniti opće uvjete kako slijedi:</w:t>
      </w:r>
    </w:p>
    <w:p>
      <w:pPr>
        <w:pStyle w:val="Normal"/>
        <w:numPr>
          <w:ilvl w:val="0"/>
          <w:numId w:val="5"/>
        </w:numPr>
        <w:rPr/>
      </w:pPr>
      <w:r>
        <w:rPr/>
        <w:t>da su redoviti studenti II. ili viših godina sveučilišnih ili stručnih studij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tvarili prosjek ocjena svih položenih ispita u prethodnoj godini studija najmanje 3,00</w:t>
      </w:r>
    </w:p>
    <w:p>
      <w:pPr>
        <w:pStyle w:val="Normal"/>
        <w:shd w:fill="FFFFFF" w:val="clear"/>
        <w:jc w:val="both"/>
        <w:rPr/>
      </w:pPr>
      <w:r>
        <w:rPr/>
        <w:t>Pristupnici za ovu kategoriju mogu biti redoviti studenti koji imaju prosječno ostvareni prihod po članu obitelji do 70% minimalne plaće (</w:t>
      </w:r>
      <w:r>
        <w:rPr>
          <w:bCs/>
          <w:i/>
        </w:rPr>
        <w:t>određeno Uredbom o visini minimalne plaće („Narodne novine“ br. 156/13)</w:t>
      </w:r>
    </w:p>
    <w:p>
      <w:pPr>
        <w:pStyle w:val="Normal"/>
        <w:autoSpaceDE w:val="false"/>
        <w:jc w:val="both"/>
        <w:rPr/>
      </w:pPr>
      <w:r>
        <w:rPr>
          <w:bCs/>
        </w:rPr>
        <w:t>Kao dokaz pristupnici trebaju dostavit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potvrdu nadležne porezne uprave za sve članove zajedničkog kućanstava za prethodnu kalendarsku godinu. Za studente čiji su članovi zajedničkog kućanstava u mirovini dokaz su potvrde nadležne ustanove za mirovinsko osiguranje o visini isplaćene mirovine za prethodnu kalendarsku godin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Izjavu o članovima zajedničkog kućanstava (pod zajedničkim kućanstvom podrazumijeva se obiteljska ili druga zajednica osoba koje zajedno žive na istoj adresi prebivališta i podmiruju troškove života bez obzira na srodstvo) </w:t>
      </w:r>
    </w:p>
    <w:p>
      <w:pPr>
        <w:pStyle w:val="Normal"/>
        <w:shd w:fill="FFFFFF" w:val="clear"/>
        <w:jc w:val="both"/>
        <w:rPr>
          <w:rStyle w:val="Bodytext10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rStyle w:val="Bodytext10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dytext102"/>
          <w:rFonts w:cs="Times New Roman"/>
          <w:b w:val="false"/>
          <w:sz w:val="24"/>
          <w:szCs w:val="24"/>
        </w:rPr>
        <w:t>Uz kriterij materijalnog položaja i socijalnih uvjeta vrednovat će kriterij uspješnosti u studiju, prosjek ocjena na prethodnoj godini studija te dodatna postignuća: rektorova nagrada, dekanska nagrada i ostale nagrade i priznanja tijekom studija.</w:t>
      </w:r>
    </w:p>
    <w:p>
      <w:pPr>
        <w:pStyle w:val="Normal"/>
        <w:shd w:fill="FFFFFF" w:val="clear"/>
        <w:jc w:val="both"/>
        <w:rPr>
          <w:rStyle w:val="Bodytext10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/>
        <w:t>Za C kategoriju potpora mogu se prijaviti  redoviti studenti koji ispunjavaju uvjete i mogu se prijaviti u bilo koju od navedenih kategorija, a pravo na potporu mogu ostvariti samo po jednoj osnovi.</w:t>
      </w:r>
    </w:p>
    <w:p>
      <w:pPr>
        <w:pStyle w:val="Normal"/>
        <w:autoSpaceDE w:val="false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/>
        <w:t xml:space="preserve">Studentu-korisniku potpore pod  </w:t>
      </w:r>
      <w:r>
        <w:rPr>
          <w:b/>
        </w:rPr>
        <w:t>C1.</w:t>
      </w:r>
      <w:r>
        <w:rPr/>
        <w:t xml:space="preserve"> isplatit će se </w:t>
      </w:r>
      <w:r>
        <w:rPr>
          <w:b/>
        </w:rPr>
        <w:t>iznos od 50% školarine u svrhu plaćanja školarine</w:t>
      </w:r>
      <w:r>
        <w:rPr/>
        <w:t xml:space="preserve"> jednokratno</w:t>
      </w:r>
      <w:r>
        <w:rPr>
          <w:bCs/>
        </w:rPr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Studentu-korisniku potpore pod </w:t>
      </w:r>
      <w:r>
        <w:rPr>
          <w:b/>
        </w:rPr>
        <w:t>potkategorijom C2.</w:t>
      </w:r>
      <w:r>
        <w:rPr/>
        <w:t xml:space="preserve"> isplatit će se </w:t>
      </w:r>
      <w:r>
        <w:rPr>
          <w:b/>
        </w:rPr>
        <w:t>iznos od 2.000,00 kn za nabavku obvezne</w:t>
      </w:r>
      <w:r>
        <w:rPr/>
        <w:t xml:space="preserve"> </w:t>
      </w:r>
      <w:r>
        <w:rPr>
          <w:b/>
        </w:rPr>
        <w:t>literature</w:t>
      </w:r>
      <w:r>
        <w:rPr/>
        <w:t xml:space="preserve"> jednokratno. </w:t>
      </w:r>
    </w:p>
    <w:p>
      <w:pPr>
        <w:pStyle w:val="Normal"/>
        <w:autoSpaceDE w:val="false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Pravo prijave na Natječaj za kategoriju C nemaju:</w:t>
      </w:r>
    </w:p>
    <w:p>
      <w:pPr>
        <w:pStyle w:val="Normal"/>
        <w:numPr>
          <w:ilvl w:val="0"/>
          <w:numId w:val="4"/>
        </w:numPr>
        <w:rPr/>
      </w:pPr>
      <w:r>
        <w:rPr/>
        <w:t>studenti I. godine sveučilišnih i stručnih studija</w:t>
      </w:r>
    </w:p>
    <w:p>
      <w:pPr>
        <w:pStyle w:val="Normal"/>
        <w:numPr>
          <w:ilvl w:val="0"/>
          <w:numId w:val="4"/>
        </w:numPr>
        <w:rPr/>
      </w:pPr>
      <w:r>
        <w:rPr/>
        <w:t>studenti koji ne ispunjavaju uvjete i kriterije navedene pod C1.) i C2.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udenti završne godine studija (apsolventi) </w:t>
      </w:r>
    </w:p>
    <w:p>
      <w:pPr>
        <w:pStyle w:val="Normal"/>
        <w:numPr>
          <w:ilvl w:val="0"/>
          <w:numId w:val="4"/>
        </w:numPr>
        <w:rPr/>
      </w:pPr>
      <w:r>
        <w:rPr/>
        <w:t>studenti „razlikovne“ godine studija</w:t>
      </w:r>
    </w:p>
    <w:p>
      <w:pPr>
        <w:pStyle w:val="Normal"/>
        <w:numPr>
          <w:ilvl w:val="0"/>
          <w:numId w:val="4"/>
        </w:numPr>
        <w:rPr/>
      </w:pPr>
      <w:r>
        <w:rPr/>
        <w:t>studenti koji imaju upisano mirovanje studentskih obveza u akademskoj 2013./2014. godini</w:t>
      </w:r>
    </w:p>
    <w:p>
      <w:pPr>
        <w:pStyle w:val="Normal"/>
        <w:numPr>
          <w:ilvl w:val="0"/>
          <w:numId w:val="4"/>
        </w:numPr>
        <w:rPr/>
      </w:pPr>
      <w:r>
        <w:rPr/>
        <w:t>studenti korisnici drugih stipendija i potpora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  <w:t>Podnošenje prijava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>Pristupnici za kategoriju A., B. ili C. s pripadajućim potkategorijama su dužni priložiti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popunjeni obrazac za prijavu:</w:t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>
          <w:b/>
        </w:rPr>
        <w:t>- Obrazac za prijavu A – stipendija za izvrsnost</w:t>
      </w:r>
    </w:p>
    <w:p>
      <w:pPr>
        <w:pStyle w:val="ListParagraph"/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- Obrazac za prijavu B – stipendija studentima u stanju socijalne potrebe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b/>
          <w:b/>
        </w:rPr>
      </w:pPr>
      <w:r>
        <w:rPr>
          <w:b/>
        </w:rPr>
        <w:t>- Obrazac za prijavu C – potpora studentima u tanju socijalne potrebe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ijavni obrasci A., B. i C. objavljeni su na Internet stranici Sveučilišta Josipa Jurja Strossmayera u Osijeku </w:t>
      </w:r>
      <w:r>
        <w:rPr>
          <w:color w:val="0000FF"/>
        </w:rPr>
        <w:t>http//www.unios.hr./stipendije i potpor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Popunjeni obrazac A., B. ili C. s priloženim ispravama i dokazima o ispunjavanju uvjeta Natječaja dostavljaju se isključivo poštom s naznakom</w:t>
      </w:r>
    </w:p>
    <w:p>
      <w:pPr>
        <w:pStyle w:val="Normal"/>
        <w:shd w:fill="FFFFFF" w:val="clear"/>
        <w:jc w:val="both"/>
        <w:rPr/>
      </w:pPr>
      <w:r>
        <w:rPr/>
        <w:t>- kategorija A. – „Natječaj za stipendije za izvrsne studente“</w:t>
      </w:r>
    </w:p>
    <w:p>
      <w:pPr>
        <w:pStyle w:val="Normal"/>
        <w:shd w:fill="FFFFFF" w:val="clear"/>
        <w:jc w:val="both"/>
        <w:rPr/>
      </w:pPr>
      <w:r>
        <w:rPr/>
        <w:t>- kategorija B. – „Natječaj za stipendije studentima u stanju socijalne potrebe“</w:t>
      </w:r>
    </w:p>
    <w:p>
      <w:pPr>
        <w:pStyle w:val="Normal"/>
        <w:shd w:fill="FFFFFF" w:val="clear"/>
        <w:jc w:val="both"/>
        <w:rPr/>
      </w:pPr>
      <w:r>
        <w:rPr/>
        <w:t>- kategorija C. – „Natječaj za potpore studentima u stanju socijalne potrebe“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na slijedeću adresu</w:t>
      </w:r>
      <w:r>
        <w:rPr>
          <w:b/>
        </w:rPr>
        <w:t xml:space="preserve">: Sveučilište Josipa Jurja Strossmayera u Osijeku, 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Trg Svetog Trojstva 3 31000 Osijek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Kao datum podnošenja prijave uzimat će se datum poštanskog žiga na poslanoj prijavi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Nepotpuno i neuredno popunjeni prijavni obrasci kao i nepotpuna dokumentacija te prijave koje ne budu podnesene u propisanom roku neće se razmatrati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luku o dodjeli stipendija za kategorije A. i B., odnosno Odluku o dodjeli potpora za kategoriju C.,  Senat Sveučilišta Josipa Jurja Strossmayera u Osijeku će donijeti najkasnije 30 dana od zaključenja Natječaja i objavit će se na Internet stranici Sveučilišta Josipa Jurja Strossmayera u Osijeku </w:t>
      </w:r>
      <w:r>
        <w:rPr>
          <w:color w:val="0000FF"/>
        </w:rPr>
        <w:t>http//www.unios.hr./stipendije i potpor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i pojmovi koji se koriste u ovom Natječaju koji imaju rodni značaj, obuhvaćaju na jednak način muški i ženski rod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Calibri" w:hAnsi="Calibri" w:cs="Calibri"/>
      <w:lang w:bidi="ar-SA"/>
    </w:rPr>
  </w:style>
  <w:style w:type="character" w:styleId="Heading1">
    <w:name w:val="Heading #1_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Bodytext10">
    <w:name w:val="Body text + 10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110pt">
    <w:name w:val="Heading #1 + 10 pt"/>
    <w:qFormat/>
    <w:rPr>
      <w:rFonts w:ascii="Calibri" w:hAnsi="Calibri" w:cs="Calibri"/>
      <w:b/>
      <w:bCs/>
      <w:sz w:val="20"/>
      <w:szCs w:val="20"/>
      <w:lang w:bidi="ar-SA"/>
    </w:rPr>
  </w:style>
  <w:style w:type="character" w:styleId="Bodytext102">
    <w:name w:val="Body text + 102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110pt1">
    <w:name w:val="Heading #1 + 10 pt1"/>
    <w:qFormat/>
    <w:rPr>
      <w:rFonts w:ascii="Calibri" w:hAnsi="Calibri" w:cs="Calibri"/>
      <w:b/>
      <w:bCs/>
      <w:sz w:val="20"/>
      <w:szCs w:val="20"/>
      <w:lang w:bidi="ar-SA"/>
    </w:rPr>
  </w:style>
  <w:style w:type="character" w:styleId="Bodytext1">
    <w:name w:val="Body text"/>
    <w:qFormat/>
    <w:rPr>
      <w:rFonts w:ascii="Calibri" w:hAnsi="Calibri" w:cs="Calibri"/>
      <w:u w:val="single"/>
      <w:lang w:bidi="ar-SA"/>
    </w:rPr>
  </w:style>
  <w:style w:type="character" w:styleId="Bodytext101">
    <w:name w:val="Body text + 101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Bodytext4">
    <w:name w:val="Body text (4)_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Bodytext410pt">
    <w:name w:val="Body text (4) + 10 pt"/>
    <w:qFormat/>
    <w:rPr>
      <w:rFonts w:ascii="Calibri" w:hAnsi="Calibri" w:cs="Calibri"/>
      <w:b/>
      <w:bCs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11">
    <w:name w:val="Body text1"/>
    <w:basedOn w:val="Normal"/>
    <w:qFormat/>
    <w:pPr>
      <w:shd w:fill="FFFFFF" w:val="clear"/>
      <w:spacing w:lineRule="exact" w:line="269" w:before="0" w:after="240"/>
      <w:ind w:hanging="420"/>
      <w:jc w:val="center"/>
    </w:pPr>
    <w:rPr>
      <w:rFonts w:ascii="Calibri" w:hAnsi="Calibri" w:cs="Calibri"/>
      <w:sz w:val="20"/>
      <w:szCs w:val="20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exact" w:line="274" w:before="240" w:after="240"/>
      <w:ind w:hanging="420"/>
      <w:jc w:val="center"/>
      <w:outlineLvl w:val="0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240" w:after="360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06:00Z</dcterms:created>
  <dc:creator>Zdenka Barišić</dc:creator>
  <dc:description/>
  <cp:keywords/>
  <dc:language>en-US</dc:language>
  <cp:lastModifiedBy>Korisnik</cp:lastModifiedBy>
  <cp:lastPrinted>2014-02-03T13:47:00Z</cp:lastPrinted>
  <dcterms:modified xsi:type="dcterms:W3CDTF">2014-02-07T12:06:00Z</dcterms:modified>
  <cp:revision>2</cp:revision>
  <dc:subject/>
  <dc:title>Klasa:</dc:title>
</cp:coreProperties>
</file>