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809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67"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1 PRIJAVA ZA DODJELU STIPENDIJA STUDENTIMA </w:t>
            </w:r>
          </w:p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BIJEG SOCIJALNO-EKONOMSKOG STANJA</w:t>
            </w:r>
          </w:p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ČILIŠTA JOSIPA JURJA STROSSMAYERA U OSIJEKU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OBRAZAC ZA PRIJAVU B – STIPENDIJA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IMA U STANJU SOCIJALNE POTREB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425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701"/>
              <w:gridCol w:w="992"/>
              <w:gridCol w:w="709"/>
            </w:tblGrid>
            <w:tr>
              <w:trPr>
                <w:trHeight w:val="21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imljeno: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Klasifikacijska oznaka: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rganizacijska jedinic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rudžbeni broj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ilog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rijeme: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426" w:right="-56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33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3"/>
      </w:tblGrid>
      <w:tr>
        <w:trPr>
          <w:trHeight w:val="4400" w:hRule="atLeast"/>
        </w:trPr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6"/>
              <w:gridCol w:w="1683"/>
              <w:gridCol w:w="23"/>
              <w:gridCol w:w="379"/>
              <w:gridCol w:w="34"/>
              <w:gridCol w:w="345"/>
              <w:gridCol w:w="68"/>
              <w:gridCol w:w="311"/>
              <w:gridCol w:w="103"/>
              <w:gridCol w:w="276"/>
              <w:gridCol w:w="137"/>
              <w:gridCol w:w="242"/>
              <w:gridCol w:w="89"/>
              <w:gridCol w:w="83"/>
              <w:gridCol w:w="207"/>
              <w:gridCol w:w="206"/>
              <w:gridCol w:w="173"/>
              <w:gridCol w:w="241"/>
              <w:gridCol w:w="138"/>
              <w:gridCol w:w="275"/>
              <w:gridCol w:w="414"/>
              <w:gridCol w:w="245"/>
              <w:gridCol w:w="168"/>
              <w:gridCol w:w="414"/>
              <w:gridCol w:w="1400"/>
              <w:gridCol w:w="116"/>
              <w:gridCol w:w="2441"/>
              <w:gridCol w:w="997"/>
            </w:tblGrid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33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0217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3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0217" w:type="dxa"/>
                  <w:gridSpan w:val="27"/>
                  <w:tcBorders/>
                </w:tcPr>
                <w:p>
                  <w:pPr>
                    <w:pStyle w:val="Normal"/>
                    <w:ind w:right="503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ODACI O STUDENTU/ICI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popunjava student/ica)</w:t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1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e i prezime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2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e oca ili majke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3.</w:t>
                  </w:r>
                </w:p>
              </w:tc>
              <w:tc>
                <w:tcPr>
                  <w:tcW w:w="1706" w:type="dxa"/>
                  <w:gridSpan w:val="2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IB</w:t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54" w:type="dxa"/>
                  <w:gridSpan w:val="4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4.</w:t>
                  </w:r>
                </w:p>
              </w:tc>
              <w:tc>
                <w:tcPr>
                  <w:tcW w:w="1706" w:type="dxa"/>
                  <w:gridSpan w:val="2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um rođenja</w:t>
                  </w:r>
                </w:p>
              </w:tc>
              <w:tc>
                <w:tcPr>
                  <w:tcW w:w="3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32" w:type="dxa"/>
                  <w:gridSpan w:val="7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5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žavljanstvo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6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resa prebivališta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7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8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 ili mobitel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96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521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9.</w:t>
                  </w:r>
                </w:p>
              </w:tc>
              <w:tc>
                <w:tcPr>
                  <w:tcW w:w="5678" w:type="dxa"/>
                  <w:gridSpan w:val="2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zjavljujem da ne primam drugu stipendiju  ili potporu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                                       </w:t>
                  </w:r>
                </w:p>
              </w:tc>
              <w:tc>
                <w:tcPr>
                  <w:tcW w:w="1982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A                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</w:tc>
              <w:tc>
                <w:tcPr>
                  <w:tcW w:w="25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4"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221"/>
              <w:gridCol w:w="850"/>
              <w:gridCol w:w="1418"/>
            </w:tblGrid>
            <w:tr>
              <w:trPr>
                <w:trHeight w:val="183" w:hRule="atLeast"/>
              </w:trPr>
              <w:tc>
                <w:tcPr>
                  <w:tcW w:w="491" w:type="dxa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10.</w:t>
                  </w:r>
                </w:p>
              </w:tc>
              <w:tc>
                <w:tcPr>
                  <w:tcW w:w="4221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zjavljujem da živim u zajedničkom kućanstvu s ukupno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                                     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članova obitelji</w:t>
                  </w:r>
                </w:p>
              </w:tc>
            </w:tr>
          </w:tbl>
          <w:p>
            <w:pPr>
              <w:pStyle w:val="Normal"/>
              <w:ind w:left="34" w:right="-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upisati broj članova zajedničkog kućanstva računajući i podnositelja zahtjeva)</w:t>
            </w:r>
          </w:p>
          <w:tbl>
            <w:tblPr>
              <w:tblW w:w="8833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7"/>
              <w:gridCol w:w="2806"/>
            </w:tblGrid>
            <w:tr>
              <w:trPr>
                <w:trHeight w:val="183" w:hRule="atLeast"/>
              </w:trPr>
              <w:tc>
                <w:tcPr>
                  <w:tcW w:w="6027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 točnost podataka jamčim pod kaznenom i materijalnom odgovornošću</w:t>
                  </w:r>
                </w:p>
              </w:tc>
              <w:tc>
                <w:tcPr>
                  <w:tcW w:w="28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027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Potpis studenta/ice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left="34"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426" w:right="-228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562"/>
              <w:gridCol w:w="1225"/>
              <w:gridCol w:w="422"/>
              <w:gridCol w:w="423"/>
              <w:gridCol w:w="422"/>
              <w:gridCol w:w="422"/>
              <w:gridCol w:w="422"/>
              <w:gridCol w:w="423"/>
              <w:gridCol w:w="285"/>
              <w:gridCol w:w="490"/>
              <w:gridCol w:w="286"/>
              <w:gridCol w:w="416"/>
              <w:gridCol w:w="204"/>
              <w:gridCol w:w="230"/>
              <w:gridCol w:w="422"/>
              <w:gridCol w:w="50"/>
              <w:gridCol w:w="1513"/>
              <w:gridCol w:w="100"/>
              <w:gridCol w:w="236"/>
            </w:tblGrid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217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0217" w:type="dxa"/>
                  <w:gridSpan w:val="17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DACI O STUDIJU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popunjava sastavnica Sveučilišta)</w:t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30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1.</w:t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iv znanstveno/umjetničko-nastavne sastavnice</w:t>
                  </w:r>
                </w:p>
              </w:tc>
              <w:tc>
                <w:tcPr>
                  <w:tcW w:w="6430" w:type="dxa"/>
                  <w:gridSpan w:val="1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30" w:type="dxa"/>
                  <w:gridSpan w:val="1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2.</w:t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rsta i razina studija                          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VEUČILIŠNI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75" w:hanging="175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ddiplomsk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75" w:hanging="175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grirani preddiplomski i diplomsk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75" w:hanging="175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plomski</w:t>
                  </w:r>
                </w:p>
                <w:p>
                  <w:pPr>
                    <w:pStyle w:val="Normal"/>
                    <w:ind w:left="175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30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RUČN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76" w:right="-567" w:hanging="1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ddiplomski</w:t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3.</w:t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iv studijskog programa</w:t>
                  </w:r>
                </w:p>
              </w:tc>
              <w:tc>
                <w:tcPr>
                  <w:tcW w:w="6430" w:type="dxa"/>
                  <w:gridSpan w:val="1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30" w:type="dxa"/>
                  <w:gridSpan w:val="1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4.</w:t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dina prvog upisa na studijski program</w:t>
                  </w:r>
                </w:p>
              </w:tc>
              <w:tc>
                <w:tcPr>
                  <w:tcW w:w="6430" w:type="dxa"/>
                  <w:gridSpan w:val="1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34"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250" w:right="-567" w:hanging="25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533" w:right="-56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391" w:right="-567" w:hanging="14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896" w:type="dxa"/>
                  <w:gridSpan w:val="9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5.</w:t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dina studija na koju je upisan/a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left="34"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left="-250" w:right="-567" w:hanging="25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left="-533" w:right="-56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ind w:left="-391" w:right="-567" w:hanging="142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96" w:type="dxa"/>
                  <w:gridSpan w:val="9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002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6.</w:t>
                  </w:r>
                </w:p>
              </w:tc>
              <w:tc>
                <w:tcPr>
                  <w:tcW w:w="7096" w:type="dxa"/>
                  <w:gridSpan w:val="10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udent/ica je u prethodnoj godini ostvario najmanje 3,00 prosjek ocjena</w:t>
                  </w:r>
                </w:p>
              </w:tc>
              <w:tc>
                <w:tcPr>
                  <w:tcW w:w="702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856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E     </w:t>
                  </w:r>
                </w:p>
              </w:tc>
              <w:tc>
                <w:tcPr>
                  <w:tcW w:w="1663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002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7.</w:t>
                  </w:r>
                </w:p>
              </w:tc>
              <w:tc>
                <w:tcPr>
                  <w:tcW w:w="6606" w:type="dxa"/>
                  <w:gridSpan w:val="9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udent/ica  ima prosjek ocjena svih položenih ispita u prethodnoj godini studija</w:t>
                  </w:r>
                </w:p>
              </w:tc>
              <w:tc>
                <w:tcPr>
                  <w:tcW w:w="162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002" w:type="dxa"/>
                  <w:gridSpan w:val="1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preddiplomski, diplomski, integrirani preddiplomski i diplomski studij zaokružen na tri decimale)</w:t>
                  </w:r>
                </w:p>
              </w:tc>
              <w:tc>
                <w:tcPr>
                  <w:tcW w:w="7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8002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left="-567" w:right="-567" w:firstLine="567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8.</w:t>
                  </w:r>
                </w:p>
              </w:tc>
              <w:tc>
                <w:tcPr>
                  <w:tcW w:w="10217" w:type="dxa"/>
                  <w:gridSpan w:val="17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udent/ica ima druga postignuća tijekom studija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             (zaokružiti)</w:t>
                  </w:r>
                </w:p>
                <w:p>
                  <w:pPr>
                    <w:pStyle w:val="Normal"/>
                    <w:ind w:left="720" w:right="-567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) Rektorova nagrada</w:t>
                  </w:r>
                </w:p>
              </w:tc>
              <w:tc>
                <w:tcPr>
                  <w:tcW w:w="2070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) Dekanova nagrada</w:t>
                  </w:r>
                </w:p>
              </w:tc>
              <w:tc>
                <w:tcPr>
                  <w:tcW w:w="2750" w:type="dxa"/>
                  <w:gridSpan w:val="7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) Druge nagrade i priznanja</w:t>
                  </w:r>
                </w:p>
              </w:tc>
              <w:tc>
                <w:tcPr>
                  <w:tcW w:w="317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56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1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7"/>
            </w:tblGrid>
            <w:tr>
              <w:trPr/>
              <w:tc>
                <w:tcPr>
                  <w:tcW w:w="11107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e i prezime (tiskano) ovlaštene osobe znanstveno/umjetničko-nastavne sastavnice koja jamči za točnost podataka</w:t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tbl>
                  <w:tblPr>
                    <w:tblW w:w="10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25"/>
                    <w:gridCol w:w="3625"/>
                    <w:gridCol w:w="3308"/>
                  </w:tblGrid>
                  <w:tr>
                    <w:trPr/>
                    <w:tc>
                      <w:tcPr>
                        <w:tcW w:w="362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2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409" w:right="-567" w:hanging="142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M.P.</w:t>
                        </w:r>
                      </w:p>
                    </w:tc>
                    <w:tc>
                      <w:tcPr>
                        <w:tcW w:w="330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25" w:type="dxa"/>
                        <w:tcBorders>
                          <w:top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right="-567" w:hanging="0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62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08" w:type="dxa"/>
                        <w:tcBorders>
                          <w:top w:val="single" w:sz="2" w:space="0" w:color="000000"/>
                        </w:tcBorders>
                      </w:tcPr>
                      <w:p>
                        <w:pPr>
                          <w:pStyle w:val="Normal"/>
                          <w:ind w:right="-567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Potpis ovlaštene osobe</w:t>
                        </w:r>
                      </w:p>
                    </w:tc>
                  </w:tr>
                </w:tbl>
                <w:p>
                  <w:pPr>
                    <w:pStyle w:val="Normal"/>
                    <w:ind w:right="-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LOZI UZ PRIJAV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-567" w:hanging="360"/>
        <w:jc w:val="both"/>
        <w:rPr/>
      </w:pPr>
      <w:r>
        <w:rPr>
          <w:rFonts w:cs="Arial" w:ascii="Arial" w:hAnsi="Arial"/>
          <w:sz w:val="16"/>
          <w:szCs w:val="16"/>
        </w:rPr>
        <w:t>Preslika osobne iskaz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773" w:leader="none"/>
        </w:tabs>
        <w:ind w:left="360" w:right="623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lika indek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773" w:leader="none"/>
        </w:tabs>
        <w:ind w:left="284" w:right="623" w:hanging="284"/>
        <w:jc w:val="both"/>
        <w:rPr/>
      </w:pPr>
      <w:r>
        <w:rPr>
          <w:rFonts w:cs="Arial" w:ascii="Arial" w:hAnsi="Arial"/>
          <w:sz w:val="16"/>
          <w:szCs w:val="16"/>
        </w:rPr>
        <w:t>Izjavu o članovima zajedničkog kućanstva (</w:t>
      </w:r>
      <w:r>
        <w:rPr>
          <w:rFonts w:cs="Arial" w:ascii="Arial" w:hAnsi="Arial"/>
          <w:i/>
          <w:sz w:val="16"/>
          <w:szCs w:val="16"/>
        </w:rPr>
        <w:t xml:space="preserve">pod zajedničkim kućanstvom podrazumijeva se obiteljska ili druga zajednica osoba koje zajedno žive na istoj adresi prebivališta i podmiruju troškove bez obzira na srodstvo) objavljena </w:t>
      </w:r>
      <w:r>
        <w:rPr>
          <w:rFonts w:cs="Arial" w:ascii="Arial" w:hAnsi="Arial"/>
          <w:bCs/>
          <w:sz w:val="16"/>
          <w:szCs w:val="16"/>
        </w:rPr>
        <w:t xml:space="preserve">internetskoj stranici Sveučilišta Josipa Jurja Strossmayera u Osijeku </w:t>
      </w:r>
      <w:r>
        <w:rPr>
          <w:rFonts w:cs="Arial" w:ascii="Arial" w:hAnsi="Arial"/>
          <w:color w:val="000000"/>
          <w:sz w:val="16"/>
          <w:szCs w:val="16"/>
        </w:rPr>
        <w:t xml:space="preserve">http//www.unios.hr./stipendije i potp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773" w:leader="none"/>
        </w:tabs>
        <w:ind w:left="284" w:right="623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vrdu nadležne porezne uprave o visini dohotka za sve članove zajedničkog kućanstva za prethodnu kalendarsku godinu iz koje je vidljivo da imaju po članu obitelji prosječno ostvareni prihod od 70% minimalne plać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773" w:leader="none"/>
        </w:tabs>
        <w:ind w:left="284" w:right="623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vrdu nadležne ustanove za mirovinsko osiguranje o visini isplaćene mirovine za prethodnu kalendarsku godinu, ako su članovi zajedničkog kućanstva u mirovni iz koje je vidljivo su isplaćene mirovine na razini 70% minimalne plać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773" w:leader="none"/>
        </w:tabs>
        <w:ind w:left="284" w:right="623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lika Rektorove nagrade (pojedinačno ili u suautorstv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773" w:leader="none"/>
        </w:tabs>
        <w:ind w:left="284" w:right="623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lika Dekanove nagrade (pojedinačno ili u suautorstv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773" w:leader="none"/>
        </w:tabs>
        <w:ind w:left="284" w:right="-567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lika drugih nagrada i priznanja</w:t>
      </w:r>
    </w:p>
    <w:sectPr>
      <w:footerReference w:type="default" r:id="rId2"/>
      <w:type w:val="nextPage"/>
      <w:pgSz w:w="11906" w:h="16838"/>
      <w:pgMar w:left="567" w:right="510" w:gutter="0" w:header="0" w:top="51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odytext">
    <w:name w:val="Body text_"/>
    <w:qFormat/>
    <w:rPr>
      <w:rFonts w:ascii="Calibri" w:hAnsi="Calibri" w:cs="Calibri"/>
      <w:lang w:bidi="ar-SA"/>
    </w:rPr>
  </w:style>
  <w:style w:type="character" w:styleId="Bodytext1">
    <w:name w:val="Body text"/>
    <w:qFormat/>
    <w:rPr>
      <w:rFonts w:ascii="Calibri" w:hAnsi="Calibri" w:cs="Calibri"/>
      <w:u w:val="single"/>
      <w:lang w:bidi="ar-SA"/>
    </w:rPr>
  </w:style>
  <w:style w:type="character" w:styleId="Bodytext101">
    <w:name w:val="Body text + 101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Bodytext4">
    <w:name w:val="Body text (4)_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Bodytext410pt">
    <w:name w:val="Body text (4) + 10 pt"/>
    <w:qFormat/>
    <w:rPr>
      <w:rFonts w:ascii="Calibri" w:hAnsi="Calibri" w:cs="Calibri"/>
      <w:b/>
      <w:bCs/>
      <w:sz w:val="20"/>
      <w:szCs w:val="20"/>
      <w:lang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269" w:before="0" w:after="240"/>
      <w:ind w:hanging="420"/>
      <w:jc w:val="center"/>
    </w:pPr>
    <w:rPr>
      <w:rFonts w:ascii="Calibri" w:hAnsi="Calibri" w:cs="Calibri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360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8:00Z</dcterms:created>
  <dc:creator>Zdenka Barišić</dc:creator>
  <dc:description/>
  <cp:keywords/>
  <dc:language>en-US</dc:language>
  <cp:lastModifiedBy>Profesor</cp:lastModifiedBy>
  <cp:lastPrinted>2014-02-03T15:41:00Z</cp:lastPrinted>
  <dcterms:modified xsi:type="dcterms:W3CDTF">2014-02-10T06:48:00Z</dcterms:modified>
  <cp:revision>5</cp:revision>
  <dc:subject/>
  <dc:title>Natječaj za upis studenta u I</dc:title>
</cp:coreProperties>
</file>