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0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67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A ZA DODJELU STIPENDIJA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ZVRSNE STUDENTE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A JOSIPA JURJA STROSSMAYERA U OSIJEKU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BRAZAC ZA PRIJAVU A – STIPENDIJA ZA IZVRSNOST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425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992"/>
              <w:gridCol w:w="709"/>
            </w:tblGrid>
            <w:tr>
              <w:trPr>
                <w:trHeight w:val="2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mljeno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lasifikacijska oznaka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acijska jedin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rudžbeni broj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log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rijeme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06"/>
              <w:gridCol w:w="379"/>
              <w:gridCol w:w="34"/>
              <w:gridCol w:w="345"/>
              <w:gridCol w:w="68"/>
              <w:gridCol w:w="311"/>
              <w:gridCol w:w="103"/>
              <w:gridCol w:w="276"/>
              <w:gridCol w:w="137"/>
              <w:gridCol w:w="242"/>
              <w:gridCol w:w="172"/>
              <w:gridCol w:w="207"/>
              <w:gridCol w:w="206"/>
              <w:gridCol w:w="173"/>
              <w:gridCol w:w="241"/>
              <w:gridCol w:w="138"/>
              <w:gridCol w:w="275"/>
              <w:gridCol w:w="414"/>
              <w:gridCol w:w="413"/>
              <w:gridCol w:w="414"/>
              <w:gridCol w:w="1516"/>
              <w:gridCol w:w="2861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631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631" w:type="dxa"/>
                  <w:gridSpan w:val="2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DACI O STUDENTU/IC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tudent/ica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8925" w:type="dxa"/>
                  <w:gridSpan w:val="21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oca ili majke</w:t>
                  </w:r>
                </w:p>
              </w:tc>
              <w:tc>
                <w:tcPr>
                  <w:tcW w:w="8925" w:type="dxa"/>
                  <w:gridSpan w:val="21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7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IB</w:t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77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17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rođenja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32" w:type="dxa"/>
                  <w:gridSpan w:val="5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avljanstvo</w:t>
                  </w:r>
                </w:p>
              </w:tc>
              <w:tc>
                <w:tcPr>
                  <w:tcW w:w="8925" w:type="dxa"/>
                  <w:gridSpan w:val="21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prebivališta</w:t>
                  </w:r>
                </w:p>
              </w:tc>
              <w:tc>
                <w:tcPr>
                  <w:tcW w:w="8925" w:type="dxa"/>
                  <w:gridSpan w:val="21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8925" w:type="dxa"/>
                  <w:gridSpan w:val="21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925" w:type="dxa"/>
                  <w:gridSpan w:val="21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ili mobitel</w:t>
                  </w:r>
                </w:p>
              </w:tc>
              <w:tc>
                <w:tcPr>
                  <w:tcW w:w="8925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30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3601" w:type="dxa"/>
                  <w:gridSpan w:val="10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zjavljujem da ne primam drugu stipendiju  </w:t>
                  </w:r>
                </w:p>
              </w:tc>
              <w:tc>
                <w:tcPr>
                  <w:tcW w:w="7030" w:type="dxa"/>
                  <w:gridSpan w:val="12"/>
                  <w:tcBorders/>
                </w:tcPr>
                <w:p>
                  <w:pPr>
                    <w:pStyle w:val="Normal"/>
                    <w:ind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892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835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točnost podataka jamčim pod kaznenom i materijalnom odgovornošću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tpis studenta/ice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281"/>
              <w:gridCol w:w="1417"/>
              <w:gridCol w:w="1129"/>
              <w:gridCol w:w="425"/>
              <w:gridCol w:w="147"/>
              <w:gridCol w:w="279"/>
              <w:gridCol w:w="425"/>
              <w:gridCol w:w="425"/>
              <w:gridCol w:w="425"/>
              <w:gridCol w:w="426"/>
              <w:gridCol w:w="146"/>
              <w:gridCol w:w="857"/>
              <w:gridCol w:w="698"/>
              <w:gridCol w:w="430"/>
              <w:gridCol w:w="278"/>
              <w:gridCol w:w="866"/>
              <w:gridCol w:w="840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49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494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STUDIJ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astavnica Sveučilišta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6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nanstveno/umjetničko-nastavne sastavnice</w:t>
                  </w:r>
                </w:p>
              </w:tc>
              <w:tc>
                <w:tcPr>
                  <w:tcW w:w="6667" w:type="dxa"/>
                  <w:gridSpan w:val="1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67" w:type="dxa"/>
                  <w:gridSpan w:val="1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rsta i razina studija   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VEUČILIŠN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irani preddiplomski i 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ski</w:t>
                  </w:r>
                </w:p>
                <w:p>
                  <w:pPr>
                    <w:pStyle w:val="Normal"/>
                    <w:ind w:left="175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6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Č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76" w:right="-567" w:hanging="1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studijskog programa</w:t>
                  </w:r>
                </w:p>
              </w:tc>
              <w:tc>
                <w:tcPr>
                  <w:tcW w:w="6667" w:type="dxa"/>
                  <w:gridSpan w:val="1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67" w:type="dxa"/>
                  <w:gridSpan w:val="1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prvog upisa na studijski program</w:t>
                  </w:r>
                </w:p>
              </w:tc>
              <w:tc>
                <w:tcPr>
                  <w:tcW w:w="6667" w:type="dxa"/>
                  <w:gridSpan w:val="1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4"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right="-567" w:hanging="25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33" w:right="-56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right="-567" w:hanging="14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115" w:type="dxa"/>
                  <w:gridSpan w:val="7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studija na koju je upisan/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4"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-250" w:right="-567" w:hanging="25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-533"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391" w:right="-567" w:hanging="14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5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jesto na rang-listi prema rezultatima državne mature i/ili razredbenog postupka (samo za studente I. godine)</w:t>
                  </w:r>
                </w:p>
              </w:tc>
              <w:tc>
                <w:tcPr>
                  <w:tcW w:w="2414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14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ostvarenih bodova na državnoj maturi i/ili razredbenom postupku</w:t>
                  </w:r>
                </w:p>
              </w:tc>
              <w:tc>
                <w:tcPr>
                  <w:tcW w:w="2414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se nalaze na rang-listi među 10% najuspješnijih kandidata-rezultati državne mature i/ili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redbenom postupku na rang-listi znanstveno/umjetničke-nastavne sastavnice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9.</w:t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je stekao/la minimalno 55 ECTS bodova u prethodnoj akademskoj godini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E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49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0.</w:t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sjek ocjena svih položenih ispita tijekom studija</w:t>
                  </w:r>
                </w:p>
              </w:tc>
              <w:tc>
                <w:tcPr>
                  <w:tcW w:w="3130" w:type="dxa"/>
                  <w:gridSpan w:val="8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94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preddiplomski, diplomski, integrirani preddiplomski i diplomski studij zaokružen na tri decimale)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* za studente viših godina studija upisati prosjek ocjena svih položenih ispita zaključeno s 31. listopada 2013. 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* za studente I. godine diplomskog studija prosjek ocjena svih položenih ispita tijekom preddiplomskog studija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* za studente II. godine diplomskog studija upisati prosjek ocjena svih položenih ispita iste razine studija (I. godine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1.</w:t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 prema prosječnoj ocjeni svih položenih ispita tijekom studija (preddiplomski, integrirani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eddiplomski i diplomski te diplomski studija) ulazi u 10% najuspješnijih studenta u studiju </w:t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left="-567" w:right="-567" w:firstLine="56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2.</w:t>
                  </w:r>
                </w:p>
              </w:tc>
              <w:tc>
                <w:tcPr>
                  <w:tcW w:w="8080" w:type="dxa"/>
                  <w:gridSpan w:val="13"/>
                  <w:tcBorders/>
                </w:tcPr>
                <w:p>
                  <w:pPr>
                    <w:pStyle w:val="Normal"/>
                    <w:ind w:left="-567" w:right="-567" w:firstLine="56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. godine diplomskog studija je na rang listi među 10% najuspješnijih kandidata prema </w:t>
                  </w:r>
                </w:p>
                <w:p>
                  <w:pPr>
                    <w:pStyle w:val="Normal"/>
                    <w:ind w:left="-567" w:right="-567" w:firstLine="56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zultatima razredbenog postupka ili uspjehu/prosjek ocjena svih položenih ispita na preddiplomskom studiju</w:t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49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3.</w:t>
                  </w:r>
                </w:p>
              </w:tc>
              <w:tc>
                <w:tcPr>
                  <w:tcW w:w="10494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ma druga postignuća tijekom studija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            (zaokružiti)</w:t>
                  </w:r>
                </w:p>
                <w:p>
                  <w:pPr>
                    <w:pStyle w:val="Normal"/>
                    <w:ind w:left="720"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) Rektorova 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grada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) Dekanova 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grada</w:t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Druge nagrade i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znanj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) Natjecanja državne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li međunarodne razine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) Objavljen znanstveni 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li stručni rad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) Umjetnički nastup ili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mjetnička djela 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samo za umjetničke studije)</w:t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7"/>
            </w:tblGrid>
            <w:tr>
              <w:trPr/>
              <w:tc>
                <w:tcPr>
                  <w:tcW w:w="1110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 (tiskano) ovlaštene osobe znanstveno/umjetničko-nastavne sastavnice koja jamči za točnost podatak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10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5"/>
                    <w:gridCol w:w="3625"/>
                    <w:gridCol w:w="3626"/>
                  </w:tblGrid>
                  <w:tr>
                    <w:trPr/>
                    <w:tc>
                      <w:tcPr>
                        <w:tcW w:w="3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09" w:right="-567" w:hanging="142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.P.</w:t>
                        </w:r>
                      </w:p>
                    </w:tc>
                    <w:tc>
                      <w:tcPr>
                        <w:tcW w:w="3626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right="-567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6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Potpis ovlaštene osobe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360" w:right="-567" w:hanging="360"/>
        <w:jc w:val="both"/>
        <w:rPr/>
      </w:pPr>
      <w:r>
        <w:rPr>
          <w:rFonts w:cs="Arial" w:ascii="Arial" w:hAnsi="Arial"/>
          <w:sz w:val="16"/>
          <w:szCs w:val="16"/>
        </w:rPr>
        <w:t>Preslika osobne iskaz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right="-567" w:hanging="142"/>
        <w:jc w:val="both"/>
        <w:rPr/>
      </w:pPr>
      <w:r>
        <w:rPr>
          <w:rFonts w:cs="Arial" w:ascii="Arial" w:hAnsi="Arial"/>
          <w:sz w:val="16"/>
          <w:szCs w:val="16"/>
        </w:rPr>
        <w:t>Preslika indek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right="-567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i o drugim postignućima tijekom studij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567" w:hanging="218"/>
        <w:jc w:val="both"/>
        <w:rPr/>
      </w:pPr>
      <w:r>
        <w:rPr>
          <w:rFonts w:cs="Arial" w:ascii="Arial" w:hAnsi="Arial"/>
          <w:sz w:val="16"/>
          <w:szCs w:val="16"/>
        </w:rPr>
        <w:t>preslika Rektorove nagrade (pojedinačno ili u suautorstv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567" w:hanging="218"/>
        <w:jc w:val="both"/>
        <w:rPr/>
      </w:pPr>
      <w:r>
        <w:rPr>
          <w:rFonts w:cs="Arial" w:ascii="Arial" w:hAnsi="Arial"/>
          <w:sz w:val="16"/>
          <w:szCs w:val="16"/>
        </w:rPr>
        <w:t>preslika Dekanove nagrade (pojedinačno ili u suautorstv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567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drugih nagrada ili priznanj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74" w:right="-2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lika priznanja iz kojeg se vidi da je student/ica sudjelovao na  državnom ili međunarodnom natjecanju i osvojio jedno </w:t>
      </w:r>
    </w:p>
    <w:p>
      <w:pPr>
        <w:pStyle w:val="Normal"/>
        <w:spacing w:lineRule="auto" w:line="360"/>
        <w:ind w:left="709" w:right="-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 prva tri mjesta (vrednuju se samo priznanja koja su osvojena za vrijeme studija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74" w:right="-29" w:hanging="283"/>
        <w:jc w:val="both"/>
        <w:rPr/>
      </w:pPr>
      <w:r>
        <w:rPr>
          <w:rFonts w:cs="Arial" w:ascii="Arial" w:hAnsi="Arial"/>
          <w:sz w:val="16"/>
          <w:szCs w:val="16"/>
        </w:rPr>
        <w:t>preslika impresuma i sadržaja časopisa u kojem je obavljen znanstveni ili stručni rad (s imenom autora i nazivom rad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74" w:right="-2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priznanja za ostvareni javni umjetnički nastupi i umjetnička djela</w:t>
      </w:r>
    </w:p>
    <w:p>
      <w:pPr>
        <w:pStyle w:val="Normal"/>
        <w:tabs>
          <w:tab w:val="clear" w:pos="708"/>
          <w:tab w:val="left" w:pos="709" w:leader="none"/>
        </w:tabs>
        <w:ind w:right="-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9:00Z</dcterms:created>
  <dc:creator>Zdenka Barišić</dc:creator>
  <dc:description/>
  <cp:keywords/>
  <dc:language>en-US</dc:language>
  <cp:lastModifiedBy>Korisnik</cp:lastModifiedBy>
  <cp:lastPrinted>2014-02-03T15:45:00Z</cp:lastPrinted>
  <dcterms:modified xsi:type="dcterms:W3CDTF">2014-02-07T12:09:00Z</dcterms:modified>
  <cp:revision>2</cp:revision>
  <dc:subject/>
  <dc:title>Natječaj za upis studenta u I</dc:title>
</cp:coreProperties>
</file>