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ČLANOVIMA ZAJEDNIČKOG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stvarivanja prava na sveučilišnu stipendija te potpora za studente u stanju socijalne potrebe uz OBRAZAC B) 1, OBRAZAC B) 3 i OBRAZAC C) sukladno Natječaju i kriterijima o načinu ostvarivanja prava na stipendiju te potporu pod kaznenom i materijalnom odgovornošću dajem sljedeću izjavu:</w:t>
      </w:r>
    </w:p>
    <w:p>
      <w:pPr>
        <w:pStyle w:val="Normal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 Izjavljujem da zajedničko kućanstvo či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/ica – podnositelj/ica prijave za dodjelu državne stipend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3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284"/>
        <w:gridCol w:w="1508"/>
        <w:gridCol w:w="1508"/>
        <w:gridCol w:w="276"/>
        <w:gridCol w:w="2219"/>
      </w:tblGrid>
      <w:tr>
        <w:trPr/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6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student/ic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e oca/majke i prezime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rođenja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5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a prebivališta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11"/>
            <w:tcBorders/>
          </w:tcPr>
          <w:p>
            <w:pPr>
              <w:pStyle w:val="Normal"/>
              <w:ind w:hanging="107"/>
              <w:rPr/>
            </w:pPr>
            <w:r>
              <w:rPr/>
              <w:t>Prihode   ostvaruje   /   nema priho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 xml:space="preserve">vrsta prihoda 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zaokruži)</w:t>
            </w:r>
          </w:p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koliko ih ostvaruje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tali članovi zajedničkog kućanstva – srodnici Studenta/ic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0"/>
        <w:gridCol w:w="1704"/>
        <w:gridCol w:w="992"/>
        <w:gridCol w:w="1131"/>
        <w:gridCol w:w="1418"/>
        <w:gridCol w:w="1984"/>
      </w:tblGrid>
      <w:tr>
        <w:trPr>
          <w:trHeight w:val="1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me oca/majke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ez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rodstvo sa studentom/i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đen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sta prihoda koje ostvaruje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 prih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559"/>
        <w:gridCol w:w="993"/>
        <w:gridCol w:w="1275"/>
        <w:gridCol w:w="1418"/>
        <w:gridCol w:w="1984"/>
      </w:tblGrid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zjavljujem i vlastoručnim potpisom potvrđujem da su podaci navedeni u ovoj izjavi istiniti i potpuni te ovlašćujem Sveučilište Josipa Jurja Strossmayera u Osijeku da iste ima pravo provjeravati, obrađivati, čuvati i koristiti u skladu sa Zakonom o zaštiti osobnih podataka i drugim važećim propisima, a u svrhu dodjele stipendije ili potpore te sklapanja ugovora za dodjelu stipendije ili potp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8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, datu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 studenta/ice podnositelja/ice prijav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3:00Z</dcterms:created>
  <dc:creator>Zdenka Barišić</dc:creator>
  <dc:description/>
  <cp:keywords/>
  <dc:language>en-US</dc:language>
  <cp:lastModifiedBy>Korisnik</cp:lastModifiedBy>
  <cp:lastPrinted>2011-06-02T18:49:00Z</cp:lastPrinted>
  <dcterms:modified xsi:type="dcterms:W3CDTF">2014-02-07T12:13:00Z</dcterms:modified>
  <cp:revision>2</cp:revision>
  <dc:subject/>
  <dc:title>Natječaj za upis studenta u I</dc:title>
</cp:coreProperties>
</file>