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899795</wp:posOffset>
            </wp:positionV>
            <wp:extent cx="7560310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36"/>
          <w:szCs w:val="36"/>
        </w:rPr>
        <w:t xml:space="preserve">               </w:t>
      </w:r>
      <w:r>
        <w:rPr>
          <w:rFonts w:eastAsia="Albertus Medium;Candara" w:cs="Albertus Medium;Candara" w:ascii="Albertus Medium;Candara" w:hAnsi="Albertus Medium;Candara"/>
          <w:sz w:val="36"/>
          <w:szCs w:val="36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Albertus Medium;Candara" w:hAnsi="Albertus Medium;Candara" w:cs="Albertus Medium;Candara"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lbertus Medium;Candara" w:ascii="Albertus Medium;Candara" w:hAnsi="Albertus Medium;Candara"/>
          <w:sz w:val="36"/>
          <w:szCs w:val="36"/>
        </w:rPr>
        <w:t>Obrazac izvješća o provedenim aktivnostima unaprjeđenja kvalitete u akademskoj 2010./ 2011.  godini</w:t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36"/>
          <w:szCs w:val="36"/>
        </w:rPr>
      </w:pPr>
      <w:r>
        <w:rPr>
          <w:rFonts w:cs="Albertus Medium;Candara" w:ascii="Albertus Medium;Candara" w:hAnsi="Albertus Medium;Candara"/>
          <w:sz w:val="36"/>
          <w:szCs w:val="36"/>
        </w:rPr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  <w:t xml:space="preserve">                                                        </w:t>
      </w:r>
      <w:r>
        <w:rPr>
          <w:rFonts w:cs="Albertus Medium;Candara" w:ascii="Albertus Medium;Candara" w:hAnsi="Albertus Medium;Candara"/>
          <w:sz w:val="20"/>
          <w:szCs w:val="20"/>
        </w:rPr>
        <w:t>Osijek, listopad 2011.</w:t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jc w:val="center"/>
        <w:rPr>
          <w:rFonts w:ascii="Albertus Medium;Candara" w:hAnsi="Albertus Medium;Candara" w:cs="Arial"/>
          <w:b/>
          <w:b/>
          <w:sz w:val="28"/>
          <w:szCs w:val="28"/>
        </w:rPr>
      </w:pPr>
      <w:r>
        <w:rPr>
          <w:rFonts w:cs="Arial" w:ascii="Albertus Medium;Candara" w:hAnsi="Albertus Medium;Candara"/>
          <w:b/>
          <w:sz w:val="28"/>
          <w:szCs w:val="28"/>
        </w:rPr>
        <w:t xml:space="preserve">Godišnje izvješće Katoličkoga bogoslovnog fakulteta u Đakovu o provedenim aktivnostima unaprjeđenja kvalitete u akademskoj </w:t>
      </w:r>
    </w:p>
    <w:p>
      <w:pPr>
        <w:pStyle w:val="Normal"/>
        <w:jc w:val="center"/>
        <w:rPr/>
      </w:pPr>
      <w:r>
        <w:rPr>
          <w:rFonts w:cs="Arial" w:ascii="Albertus Medium;Candara" w:hAnsi="Albertus Medium;Candara"/>
          <w:b/>
          <w:sz w:val="28"/>
          <w:szCs w:val="28"/>
        </w:rPr>
        <w:t>2010./ 2011. godini</w:t>
      </w:r>
    </w:p>
    <w:p>
      <w:pPr>
        <w:pStyle w:val="Normal"/>
        <w:tabs>
          <w:tab w:val="clear" w:pos="708"/>
          <w:tab w:val="left" w:pos="2921" w:leader="none"/>
        </w:tabs>
        <w:jc w:val="center"/>
        <w:rPr>
          <w:rFonts w:ascii="Albertus Medium;Candara" w:hAnsi="Albertus Medium;Candara" w:cs="Arial"/>
          <w:b/>
          <w:b/>
          <w:sz w:val="28"/>
          <w:szCs w:val="28"/>
        </w:rPr>
      </w:pPr>
      <w:r>
        <w:rPr>
          <w:rFonts w:cs="Arial" w:ascii="Albertus Medium;Candara" w:hAnsi="Albertus Medium;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1178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48" w:hanging="0"/>
              <w:jc w:val="center"/>
              <w:rPr>
                <w:rFonts w:ascii="Albertus Medium;Candara" w:hAnsi="Albertus Medium;Candara" w:cs="Albertus Medium;Candara"/>
                <w:i/>
                <w:i/>
                <w:sz w:val="20"/>
                <w:szCs w:val="20"/>
              </w:rPr>
            </w:pPr>
            <w:r>
              <w:rPr>
                <w:rFonts w:cs="Albertus Medium;Candara" w:ascii="Albertus Medium;Candara" w:hAnsi="Albertus Medium;Candara"/>
                <w:i/>
                <w:sz w:val="20"/>
                <w:szCs w:val="20"/>
              </w:rPr>
              <w:t>Molimo Vas da popunite ovaj obrazac kako bi prikupili sustavne podatke o Vašoj sastavnici, a koji su uz redovite aktivnosti koje provodi Vaša sastavnica (provođenje jedinstvene studentske ankete i praćenje indikatora kvalitete- studentske službe), značajni za provođenje sustava kvalitete na Sveučilištu Josipa Jurja Strossmayera u Osijeku</w:t>
            </w:r>
          </w:p>
        </w:tc>
      </w:tr>
      <w:tr>
        <w:trPr>
          <w:trHeight w:val="12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Koje osnovne dokumente  prezentirate  na web stranici Vaše znanstveno/umjetničko-nastavne  sastavnice?      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KBF-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Studentskoga zbo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ja razvoja (2011-20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Calibri" w:hAnsi="Calibri"/>
                <w:bCs/>
                <w:sz w:val="20"/>
                <w:szCs w:val="20"/>
              </w:rPr>
              <w:t>Pravilnik o ustroju i djelovanju sustava za osiguranje kvalitete KBF u Đakov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lnik o stegovnoj odgovornosti nastavni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lnik o stegovnoj odgovornosti studen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lnik o studijima i studiranju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lnik o Erasmus programu međunarodne mobilnosti</w:t>
            </w:r>
          </w:p>
        </w:tc>
      </w:tr>
      <w:tr>
        <w:trPr>
          <w:trHeight w:val="12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sz w:val="56"/>
                <w:szCs w:val="56"/>
              </w:rPr>
            </w:pPr>
            <w:r>
              <w:rPr>
                <w:rFonts w:cs="Arial" w:ascii="Albertus Medium;Candara" w:hAnsi="Albertus Medium;Candara"/>
                <w:b/>
              </w:rPr>
              <w:t>Jesu li na Vašoj znanstveno/umjetničko-nastavnoj  sastavnici  definirani ishodi učenja ( kriteriji ocjenjivanja) za svaki predmet? Jesu li ishodi navedeni na web stranici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e, nisu.</w:t>
            </w:r>
          </w:p>
        </w:tc>
      </w:tr>
      <w:tr>
        <w:trPr>
          <w:trHeight w:val="12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sz w:val="56"/>
                <w:szCs w:val="56"/>
              </w:rPr>
            </w:pPr>
            <w:r>
              <w:rPr>
                <w:rFonts w:cs="Arial" w:ascii="Albertus Medium;Candara" w:hAnsi="Albertus Medium;Candara"/>
                <w:b/>
              </w:rPr>
              <w:t>Jesu li na web stranici sastavnice navedene informacije o sustavu kvalitete ( sastav Povjerenstva za kvalitetu, Ured za kvalitetu, Pravilnik….)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Navedite imena članova povjerenstva za unaprjeđenje kvalitete</w:t>
            </w:r>
          </w:p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(radi evidentiranja izmjena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oc. dr. sc. Ivo Džinić, prodekan za nastavu</w:t>
            </w:r>
          </w:p>
        </w:tc>
      </w:tr>
      <w:tr>
        <w:trPr>
          <w:trHeight w:val="31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oc. dr. sc. Drago Tukara</w:t>
            </w:r>
          </w:p>
        </w:tc>
      </w:tr>
      <w:tr>
        <w:trPr>
          <w:trHeight w:val="15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r. sc. Suzana Vuletić</w:t>
            </w:r>
          </w:p>
        </w:tc>
      </w:tr>
      <w:tr>
        <w:trPr>
          <w:trHeight w:val="13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etar Vidović, tajnik</w:t>
            </w:r>
          </w:p>
        </w:tc>
      </w:tr>
      <w:tr>
        <w:trPr>
          <w:trHeight w:val="16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tudentica: Ida Malnar</w:t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Jeste li proveli internu prosudbu sustava osiguranja kvalitete? Ako jeste, molimo Vas da zaključke pošaljete u prilogu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ismo.</w:t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Postoji li povjerenstvo (odbor) na sastavnici koje se bavi problemima korupcije i neetičnih postupaka? </w:t>
            </w:r>
          </w:p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ostoje li propisani postupci vezani uz navedene probleme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-Etičko povjerenstvo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-Etički kodeks Sveučilišta (Poslovnik o radu Etičkoga povjerenstva je u pripremi)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(Imenovane su osobe za zaštitu dostojanstva radnika i za zaštitu privatnosti radnika) </w:t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lbertus Medium;Candara" w:hAnsi="Albertus Medium;Candara"/>
                <w:b/>
              </w:rPr>
              <w:t xml:space="preserve">Surađujete li s privrednim subjektima (s kojima, na koji način)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Zbog specifičnosti studija (teologije) većina privrednih subjekata nije zainteresirana za naše studente. Međutim, održavamo usku suradnju s (nad)biskupijama iz kojih  studenti dolaze, budući da su one  poslodavci za naše studente. </w:t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Sudjeluju li predstavnici studenata i poslodavaca u kreiranju studijskih program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, s obzirom na specifičnost poslodavca (vidi prethodni odgovor)</w:t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Je li na Vašoj  znanstveno/umjetničko-nastavnoj  sastavnici  uveden ISVU sustav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ustav nije u cijelosti uveden i djelomično se koristi. (Nemamo studomat)</w:t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Je li uveden mentorski pristup potpore studentima te o koliko se studenata u prosjeku brine jedan mentor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entorski pristup potpore studentima je uveden. Jedan mentor se, u prosjeku, brine o 12 studenata.</w:t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lbertus Medium;Candara" w:hAnsi="Albertus Medium;Candara"/>
                <w:b/>
              </w:rPr>
              <w:t xml:space="preserve">Vodite li evidenciju o zapošljavanju studenata?  Kako?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otpunu evidenciju o zapošljavanju studenata vodi Nadbiskupski katehetski ured, prema toj se evidenciji jednom godišnje ažuriraju podaci Fakulteta.</w:t>
            </w:r>
          </w:p>
        </w:tc>
      </w:tr>
      <w:tr>
        <w:trPr>
          <w:trHeight w:val="11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Je li osnovan Alumni klub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. U lipnju 2010. godine osnovana je Zajednica prijatelja Katoličkoga bogoslovnog fakulteta u Đako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Radno vrijeme knjiž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0 – 18h (petkom 8 - 16)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Vrijeme rada studentske službe sa studentima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Od ponedjeljka do petka, od 9.30 do 10.30 i od 12.30 do 13.30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Postoji li informatička učionica uvijek dostupna studentima?  U kojim terminim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, od 8.00 do 19.30 (pon.-pet.)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ostoje li kakve pogodnosti za studente s invaliditetom? (pristup ustanovi, knjižnici, posebne usluge.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Zgrada fakulteta, knjižnice i studentskoga doma u potpunosti su prilagođene za studente s invaliditetom.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ovodite li koju anketu osim jedinstvene sveučilišne studentske ankete?  Navedi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</w:rPr>
              <w:t xml:space="preserve">Većina profesora, u skladu s praćenjem kvalitete i uspješnosti kolegija, provodi internu, anonimnu anketu na kraju semestra.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rovedena je SWOT anketa (profesori, studenti, nenastavno osoblje).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Na koji su način studenti upoznati s rezultatima studentske anket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tudenti se informiraju putem predstavnika  u FV, te Studentskoga zbora.</w:t>
            </w:r>
          </w:p>
        </w:tc>
      </w:tr>
      <w:tr>
        <w:trPr>
          <w:trHeight w:val="1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Jeste li organizirali neku radionicu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(nastavnici, studenti) koja je bila usmjerena na poboljšanje kvalitete na sastavnici?  Navedi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Za potrebe izrade strategije i popunjavanja SWOT ankete, u siječnju za sve studente, u veljači za nastavnike i nenastavno osoblje.</w:t>
            </w:r>
          </w:p>
        </w:tc>
      </w:tr>
      <w:tr>
        <w:trPr>
          <w:trHeight w:val="1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Koje aktivnosti provodite u svrhu cjeloživotnog obrazovanja na Vašoj sastavnici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 suradnji s Katehetskim uredom redovito se organiziraju predavanja i radionice koje su vezane uz rad u prosvjeti.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Fakultet organizira i simpozije koji obrađuju aktualne teološke teme te su i oni u svrhu cjeloživotnoga obrazovanja.</w:t>
            </w:r>
          </w:p>
        </w:tc>
      </w:tr>
      <w:tr>
        <w:trPr>
          <w:trHeight w:val="1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Kako sudjelujete u ERASMUS programu?</w:t>
            </w:r>
          </w:p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</w:rPr>
              <w:t>(koliko studenata, nastavnog i administrativnog osobl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e sudjelujemo.</w:t>
            </w:r>
          </w:p>
        </w:tc>
      </w:tr>
      <w:tr>
        <w:trPr>
          <w:trHeight w:val="1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užate li mogućnost predavanja na engleskom jeziku? Za koje kolegi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ije pokazan interes studenata, ali većina kolegija može biti predavana na engleskom, talijanskom ili njemačkom jeziku.</w:t>
            </w:r>
          </w:p>
        </w:tc>
      </w:tr>
      <w:tr>
        <w:trPr>
          <w:trHeight w:val="1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</w:rPr>
              <w:t xml:space="preserve">Primjedbe i prijedlozi vezano uz organizaciju i provedbu jedinstvene sveučilišne studentske anke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 2010/11. godini nije provedena JSSA.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</w:rPr>
              <w:t>Molimo Vas da napišete svoje prijedloge vezano uz funkcioniranje sustava unaprjeđenja kvalitete na Sveučiliš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edostaju ključni dokumenti.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trategijom Sveučilišta odrediti rokove za ostvarenje pojedinih segmenata kvalitete na svim Sastavnicama.</w:t>
            </w:r>
          </w:p>
        </w:tc>
      </w:tr>
      <w:tr>
        <w:trPr>
          <w:trHeight w:val="2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Molimo Vas da napišete ukoliko ste zainteresirani da nastavnici s Vaše sastavnice sudjeluju na radionicama o ishodima učenja i eventualni broj zainteresiranih nastavnik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Zainteresirani smo svi ukoliko bi se održavalo u našim prostorima, u suprotnom 5 nastavnika. </w:t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Doc. dr. sc. Sanja Lončar Vicković, savjetnica za kvalitetu   091 224 07 02  </w:t>
      </w:r>
      <w:hyperlink r:id="rId3">
        <w:r>
          <w:rPr>
            <w:rStyle w:val="InternetLink"/>
          </w:rPr>
          <w:t>sloncar@gfos.h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</w:t>
      </w:r>
      <w:r>
        <w:rPr/>
        <w:t xml:space="preserve">Ured za osiguranje i unaprjeđivanje kvalitete, Rektorat, Cara Hadrijana 8, Osijek  </w:t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</w:t>
      </w:r>
      <w:r>
        <w:rPr/>
        <w:t xml:space="preserve">tel. 224-183, tel. 224-184, fax 224-190   </w:t>
      </w:r>
      <w:hyperlink r:id="rId4">
        <w:r>
          <w:rPr>
            <w:rStyle w:val="InternetLink"/>
          </w:rPr>
          <w:t>kvaliteta@unios.hr</w:t>
        </w:r>
      </w:hyperlink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Marina Holjenko, mag. iur., stručni suradnik za unaprjeđenja kvalitete,  </w:t>
      </w:r>
      <w:hyperlink r:id="rId5">
        <w:r>
          <w:rPr>
            <w:rStyle w:val="InternetLink"/>
          </w:rPr>
          <w:t>holjenko@unios.hr</w:t>
        </w:r>
      </w:hyperlink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 </w:t>
      </w:r>
      <w:r>
        <w:rPr/>
        <w:t xml:space="preserve">Dubravka Trampus, administrativna tajnica,  </w:t>
      </w:r>
      <w:hyperlink r:id="rId6">
        <w:r>
          <w:rPr>
            <w:rStyle w:val="InternetLink"/>
          </w:rPr>
          <w:t>dtrampus@unios.h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hanging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hanging="1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709"/>
      <w:pgBorders w:display="allPages" w:offsetFrom="text">
        <w:top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oncar@gfos.hr" TargetMode="External"/><Relationship Id="rId4" Type="http://schemas.openxmlformats.org/officeDocument/2006/relationships/hyperlink" Target="mailto:kvaliteta@unios.hr" TargetMode="External"/><Relationship Id="rId5" Type="http://schemas.openxmlformats.org/officeDocument/2006/relationships/hyperlink" Target="mailto:holjenko@unios.hr" TargetMode="External"/><Relationship Id="rId6" Type="http://schemas.openxmlformats.org/officeDocument/2006/relationships/hyperlink" Target="mailto:dtrampus@unios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2:00Z</dcterms:created>
  <dc:creator>RH-TDU</dc:creator>
  <dc:description/>
  <cp:keywords/>
  <dc:language>en-US</dc:language>
  <cp:lastModifiedBy>Kvaliteta KBF</cp:lastModifiedBy>
  <cp:lastPrinted>2011-10-17T10:49:00Z</cp:lastPrinted>
  <dcterms:modified xsi:type="dcterms:W3CDTF">2012-10-03T09:09:00Z</dcterms:modified>
  <cp:revision>15</cp:revision>
  <dc:subject/>
  <dc:title/>
</cp:coreProperties>
</file>