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899795</wp:posOffset>
            </wp:positionV>
            <wp:extent cx="7560310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/>
      </w:pPr>
      <w:r>
        <w:rPr>
          <w:rFonts w:eastAsia="Albertus Medium;Candara" w:cs="Albertus Medium;Candara" w:ascii="Albertus Medium;Candara" w:hAnsi="Albertus Medium;Candara"/>
          <w:sz w:val="36"/>
          <w:szCs w:val="36"/>
        </w:rPr>
        <w:t xml:space="preserve">               </w:t>
      </w:r>
      <w:r>
        <w:rPr>
          <w:rFonts w:eastAsia="Albertus Medium;Candara" w:cs="Albertus Medium;Candara" w:ascii="Albertus Medium;Candara" w:hAnsi="Albertus Medium;Candara"/>
          <w:sz w:val="36"/>
          <w:szCs w:val="36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6"/>
          <w:szCs w:val="36"/>
          <w:u w:val="single"/>
        </w:rPr>
      </w:pPr>
      <w:r>
        <w:rPr>
          <w:rFonts w:cs="Albertus Medium;Candara" w:ascii="Albertus Medium;Candara" w:hAnsi="Albertus Medium;Candara"/>
          <w:b/>
          <w:sz w:val="36"/>
          <w:szCs w:val="36"/>
          <w:u w:val="single"/>
        </w:rPr>
        <w:t>Katolički bogoslovni fakultet u Đakovu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36"/>
          <w:szCs w:val="36"/>
          <w:u w:val="single"/>
        </w:rPr>
      </w:pPr>
      <w:r>
        <w:rPr>
          <w:rFonts w:cs="Albertus Medium;Candara" w:ascii="Albertus Medium;Candara" w:hAnsi="Albertus Medium;Candar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lbertus Medium;Candara" w:ascii="Albertus Medium;Candara" w:hAnsi="Albertus Medium;Candara"/>
          <w:sz w:val="36"/>
          <w:szCs w:val="36"/>
        </w:rPr>
        <w:t>Obrazac izvješća o provedenim aktivnostima unaprjeđivanja kvalitete u akademskoj 2008./ 2009.  godini</w:t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36"/>
          <w:szCs w:val="36"/>
        </w:rPr>
      </w:pPr>
      <w:r>
        <w:rPr>
          <w:rFonts w:cs="Albertus Medium;Candara" w:ascii="Albertus Medium;Candara" w:hAnsi="Albertus Medium;Candara"/>
          <w:sz w:val="36"/>
          <w:szCs w:val="36"/>
        </w:rPr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20"/>
          <w:szCs w:val="20"/>
        </w:rPr>
      </w:pPr>
      <w:r>
        <w:rPr/>
        <w:t xml:space="preserve">                                                        </w:t>
      </w:r>
      <w:r>
        <w:rPr>
          <w:rFonts w:cs="Albertus Medium;Candara" w:ascii="Albertus Medium;Candara" w:hAnsi="Albertus Medium;Candara"/>
          <w:sz w:val="20"/>
          <w:szCs w:val="20"/>
        </w:rPr>
        <w:t>Osijek, listopad 2009.</w:t>
      </w:r>
    </w:p>
    <w:p>
      <w:pPr>
        <w:pStyle w:val="Normal"/>
        <w:jc w:val="center"/>
        <w:rPr>
          <w:rFonts w:ascii="Albertus Medium;Candara" w:hAnsi="Albertus Medium;Candara" w:cs="Arial"/>
          <w:b/>
          <w:b/>
          <w:sz w:val="28"/>
          <w:szCs w:val="28"/>
        </w:rPr>
      </w:pPr>
      <w:r>
        <w:rPr>
          <w:rFonts w:cs="Arial" w:ascii="Albertus Medium;Candara" w:hAnsi="Albertus Medium;Candara"/>
          <w:b/>
          <w:sz w:val="28"/>
          <w:szCs w:val="28"/>
        </w:rPr>
        <w:t xml:space="preserve">Godišnje izvješće Katoličkog bogoslovnog fakulteta u Đakovu o provedenim aktivnostima unaprjeđivanja kvalitete u akademskoj </w:t>
      </w:r>
    </w:p>
    <w:p>
      <w:pPr>
        <w:pStyle w:val="Normal"/>
        <w:jc w:val="center"/>
        <w:rPr/>
      </w:pPr>
      <w:r>
        <w:rPr>
          <w:rFonts w:cs="Arial" w:ascii="Albertus Medium;Candara" w:hAnsi="Albertus Medium;Candara"/>
          <w:b/>
          <w:sz w:val="28"/>
          <w:szCs w:val="28"/>
        </w:rPr>
        <w:t>2008./ 2009. godini</w:t>
      </w:r>
    </w:p>
    <w:p>
      <w:pPr>
        <w:pStyle w:val="Normal"/>
        <w:tabs>
          <w:tab w:val="clear" w:pos="708"/>
          <w:tab w:val="left" w:pos="2921" w:leader="none"/>
        </w:tabs>
        <w:jc w:val="center"/>
        <w:rPr>
          <w:rFonts w:ascii="Albertus Medium;Candara" w:hAnsi="Albertus Medium;Candara" w:cs="Arial"/>
          <w:b/>
          <w:b/>
          <w:sz w:val="28"/>
          <w:szCs w:val="28"/>
        </w:rPr>
      </w:pPr>
      <w:r>
        <w:rPr>
          <w:rFonts w:cs="Arial" w:ascii="Albertus Medium;Candara" w:hAnsi="Albertus Medium;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1178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48" w:hanging="0"/>
              <w:jc w:val="center"/>
              <w:rPr>
                <w:rFonts w:ascii="Albertus Medium;Candara" w:hAnsi="Albertus Medium;Candara" w:cs="Albertus Medium;Candara"/>
                <w:i/>
                <w:i/>
                <w:sz w:val="20"/>
                <w:szCs w:val="20"/>
              </w:rPr>
            </w:pPr>
            <w:r>
              <w:rPr>
                <w:rFonts w:cs="Albertus Medium;Candara" w:ascii="Albertus Medium;Candara" w:hAnsi="Albertus Medium;Candara"/>
                <w:i/>
                <w:sz w:val="20"/>
                <w:szCs w:val="20"/>
              </w:rPr>
              <w:t>Molimo Vas da popunite ovaj obrazac kako bi prikupili važne podatke o Vašoj sastavnici, a koji su uz redovite aktivnosti koje provodi Vaša sastavnica ( provođenje jedinstvene studentske ankete i praćenje indikatora kvalitete- studentske službe), značajni za provođenje sustava kvalitete na Sveučilištu Josipa Jurja Strossmayera u Osijeku</w:t>
            </w:r>
          </w:p>
        </w:tc>
      </w:tr>
      <w:tr>
        <w:trPr>
          <w:trHeight w:val="11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>Navedite vrste studija koje postoje na vašoj sastavnici.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Filozofsko-teološki.</w:t>
            </w:r>
          </w:p>
        </w:tc>
      </w:tr>
      <w:tr>
        <w:trPr>
          <w:trHeight w:val="12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Imate li uveden ISVU sustav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ustav nije u cijelosti uveden i djelomično se koristi.</w:t>
            </w:r>
          </w:p>
        </w:tc>
      </w:tr>
      <w:tr>
        <w:trPr>
          <w:trHeight w:val="119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Imate li na web stranici prezentirane osnovne dokumente svoje znanstveno/umjetničko-nastavne  sastavnice?      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.</w:t>
            </w:r>
          </w:p>
        </w:tc>
      </w:tr>
      <w:tr>
        <w:trPr>
          <w:trHeight w:val="27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Navedite imena članova povjerenstva za unaprjeđivanje kvalitete</w:t>
            </w:r>
          </w:p>
          <w:p>
            <w:pPr>
              <w:pStyle w:val="Normal"/>
              <w:rPr>
                <w:rFonts w:ascii="Albertus Medium;Candara" w:hAnsi="Albertus Medium;Candara" w:cs="Arial"/>
                <w:b/>
                <w:b/>
                <w:color w:val="FF0000"/>
              </w:rPr>
            </w:pPr>
            <w:r>
              <w:rPr>
                <w:rFonts w:cs="Albertus Medium;Candara" w:ascii="Albertus Medium;Candara" w:hAnsi="Albertus Medium;Candara"/>
                <w:b/>
              </w:rPr>
              <w:t>( radi evidentiranja izmjena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oc. dr. sc. Vladimir Dugalić, predsjednik</w:t>
            </w:r>
          </w:p>
        </w:tc>
      </w:tr>
      <w:tr>
        <w:trPr>
          <w:trHeight w:val="31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r. sc. Stjepan Radić</w:t>
            </w:r>
          </w:p>
        </w:tc>
      </w:tr>
      <w:tr>
        <w:trPr>
          <w:trHeight w:val="15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r. sc. Suzana Vuletić</w:t>
            </w:r>
          </w:p>
        </w:tc>
      </w:tr>
      <w:tr>
        <w:trPr>
          <w:trHeight w:val="13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etar Vidović, tajnik KBF-a</w:t>
            </w:r>
          </w:p>
        </w:tc>
      </w:tr>
      <w:tr>
        <w:trPr>
          <w:trHeight w:val="16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Josip Matas, student IV. godine</w:t>
            </w:r>
          </w:p>
        </w:tc>
      </w:tr>
      <w:tr>
        <w:trPr>
          <w:trHeight w:val="225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Navedite imena članova radne skupine za ishode učenja na sastavnici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r. sc. Stjepan Radić</w:t>
            </w:r>
          </w:p>
        </w:tc>
      </w:tr>
      <w:tr>
        <w:trPr>
          <w:trHeight w:val="19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r. sc. Suzana Vuletić</w:t>
            </w:r>
          </w:p>
        </w:tc>
      </w:tr>
      <w:tr>
        <w:trPr>
          <w:trHeight w:val="34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Josip Matas, student V. godine</w:t>
            </w:r>
          </w:p>
        </w:tc>
      </w:tr>
      <w:tr>
        <w:trPr>
          <w:trHeight w:val="19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17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11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Imate li uveden mentorski pristup potpore studentima te o koliko se studenata u prosjeku brine jedan mentor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Mentorski pristup je uveden. Jedan mentor se  u prosijeku brine o 12 studenata (10-14). </w:t>
            </w:r>
          </w:p>
        </w:tc>
      </w:tr>
      <w:tr>
        <w:trPr>
          <w:trHeight w:val="11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>Imate li na svim predmetima provjeravanje znanja putem kolokvija?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  <w:sz w:val="56"/>
                <w:szCs w:val="56"/>
              </w:rPr>
            </w:pPr>
            <w:r>
              <w:rPr>
                <w:rFonts w:cs="Albertus Medium;Candara" w:ascii="Albertus Medium;Candara" w:hAnsi="Albertus Medium;Candara"/>
                <w:b/>
                <w:sz w:val="56"/>
                <w:szCs w:val="5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Ne. Kolokviji se uglavnom provode u većini obveznih kolegija koji su, ujedno, i po sadržaju obimniji. </w:t>
            </w:r>
          </w:p>
        </w:tc>
      </w:tr>
      <w:tr>
        <w:trPr>
          <w:trHeight w:val="11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Zamjenjuju li svi položeni kolokviji, na jednom predmetu, usmeni ispit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e, jer se radi o specifičnom studiju i važno je usmenim ispitom provjeriti razinu razumijevanja filozofske i teološke misli, a što nije moguće uvijek pismenim kolokvijem.</w:t>
            </w:r>
          </w:p>
        </w:tc>
      </w:tr>
      <w:tr>
        <w:trPr>
          <w:trHeight w:val="11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Organizirate li neki oblik dopunske nastave ili dodatne kolokvije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Organizirani oblik ne postoji, ali se prakticiraju, po dogovoru, povremene konzultacije s profesorom.</w:t>
            </w:r>
          </w:p>
        </w:tc>
      </w:tr>
      <w:tr>
        <w:trPr>
          <w:trHeight w:val="11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Imate li osnovan Alumni klub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Formalno-pravno Alumni klub nije osnovan, ali postoji višegodišnja praksa da  studentski list šaljemo poštom svim bivšim studentima te na taj način održavamo kontakt. U planu je i organiziranje godišnjeg susreta svih studenata Fakultet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Surađujete li sa privrednim subjektima ( s kojim, na koji način)?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Zbog specifičnosti studija (teologije) većina privrednih subjekata nije zainteresirana za naše studente. Međutim, održavamo usku suradnju s (nad)biskupijama iz kojih  studenti dolaze, budući da su one  poslodavci za naše studente. 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Vodite li evidenciju o zapošljavanju svojih studenata?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.</w:t>
            </w:r>
          </w:p>
        </w:tc>
      </w:tr>
      <w:tr>
        <w:trPr>
          <w:trHeight w:val="20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Koje izvannastavne aktivnosti organizirate za studente na sastavnici?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a Fakultetu djeluje mješoviti studentski pjevački zbor, biblijska skupina, uredništvo studentskog časopisa te liturgijska, dramska i sportska sekcija. Organiziraju se i prigodne humanitarne akcije o Božiću i Uskrsu, a održavaju se i filmske večeri s prigodnom diskusijom.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>Radno vrijeme knjiž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0 – 18h (petkom 8 - 16)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Vrijeme rada studentske službe sa studentima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vaki dan, osim subotom, od 9.30 do 10.30 i od 12.30 do 13.30</w:t>
            </w:r>
          </w:p>
        </w:tc>
      </w:tr>
      <w:tr>
        <w:trPr>
          <w:trHeight w:val="1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Imate li informatičku učionicu uvijek dostupnu studentima?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Da, od 8.00 do 17.00 </w:t>
            </w:r>
          </w:p>
        </w:tc>
      </w:tr>
      <w:tr>
        <w:trPr>
          <w:trHeight w:val="32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Provodite li koju anketu osim jedinstvene studentske ankete?  Navedi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Većina profesora, u skladu s praćenjem kvalitete i uspješnosti kolegija, provodi internu, anonimnu anketu na kraju semestra. Osim toga, prodekan za nastavu, u suradnji sa Studentskom referadom i osobom zaduženom za praćenje kvalitete, po završetku svakog ispitnog roka priprema izvješće o uspješnosti prolaznosti te se o tome raspravlja na Fakultetskom vijeću i donose prijedlozi za daljnje poboljšanje kvalitete.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rimjedbe i prijedlozi na organizaciju i provedbu jedinstvene studentske anke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Jeste li organizirali neku radionicu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( nastavnici, studenti) koja je bila usmjerena na poboljšanje kvalitete na sastavnici?  Navedi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7.11.2008. Sustavni pristup uvođenju ishoda učenja u obrazovanje studenata na Sveučilištu J. J. Strossmayera u Osijeku</w:t>
            </w:r>
          </w:p>
        </w:tc>
      </w:tr>
      <w:tr>
        <w:trPr>
          <w:trHeight w:val="1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Grafička izdanja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(knjige, časopisi)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Znanstveni časopis Diacovensia 21-22 (2008.)1-2; 23 (2009.)1.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tudentski časopis Teofil 2(2008.)2; 3(2009.)1.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Biblioteka Diacovensia– studije -  u postupku izdavanja su  i dva zbornika koji će biti objavljeni pod brojem studije 14 i  15.</w:t>
            </w:r>
          </w:p>
        </w:tc>
      </w:tr>
      <w:tr>
        <w:trPr>
          <w:trHeight w:val="1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Postoji li povjerenstvo (odbor) na sastavnici koje se bavi problemima korupcije i neetičnih postupaka?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ostoje li propisani postupci vezani uz navedene problem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e</w:t>
            </w:r>
          </w:p>
        </w:tc>
      </w:tr>
      <w:tr>
        <w:trPr>
          <w:trHeight w:val="15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Imate li kakve pogodnosti za studente s invaliditetom? ( pristup ustanovi, knjižnici, posebne usluge.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ristup Fakultetu i Knjižnica u potpunosti su prilagođene osobama s invaliditetom, u planu  je dogradnja lifta u samu zgradu Fakulteta.</w:t>
            </w:r>
          </w:p>
        </w:tc>
      </w:tr>
      <w:tr>
        <w:trPr>
          <w:trHeight w:val="1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Kako sudjelujete u ERASMUS programu?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(koliko studenata, nastavnog i administrativnog osoblja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e sudjelujemo.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ružate li mogućnost predavanja na engleskom jeziku? Za koje kolegi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ije pokazan interes studenata, ali većina kolegija može biti predavana na engleskom, talijanskom ili njemačkom jeziku.</w:t>
            </w:r>
          </w:p>
        </w:tc>
      </w:tr>
      <w:tr>
        <w:trPr>
          <w:trHeight w:val="2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Molimo Vas da napišete svoje primjedbe/prijedloge na rad osoba koje su uključene u sustav unaprjeđivanja kvalite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2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Molimo Vas da napišete svoje primjedbe/prijedloge za poboljšanje koji su vezani uz suradnju  Odbor- savjetnica- Ured- Povjerenstv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Slažete li se da pozive, dopise i ostale dokumente vezano uz kvalitetu primate e-mailo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.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Molimo da napišete svoje primjedbe/prijedloge vezano uz sadržaj ili izgled ovoga obrasca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>
          <w:trHeight w:val="2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Postavite pitanja vezana uz sustav kvalitete, odgovor šaljemo e-mailo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doc. dr. sc. Sanja Lončar Vicković, savjetnica za kvalitetu   091 224 0702  </w:t>
      </w:r>
      <w:hyperlink r:id="rId3">
        <w:r>
          <w:rPr>
            <w:rStyle w:val="InternetLink"/>
          </w:rPr>
          <w:t>sloncar@gfos.h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921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 </w:t>
      </w:r>
      <w:r>
        <w:rPr/>
        <w:t xml:space="preserve">Ured za osiguranje i unaprjeđivanje kvalitete, Rektorat, Trg Svetog Trojstva 3, Osijek  </w:t>
      </w:r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 </w:t>
      </w:r>
      <w:r>
        <w:rPr/>
        <w:t xml:space="preserve">tel. 224-181   </w:t>
      </w:r>
      <w:hyperlink r:id="rId4">
        <w:r>
          <w:rPr>
            <w:rStyle w:val="InternetLink"/>
          </w:rPr>
          <w:t>kvaliteta@unios.hr</w:t>
        </w:r>
      </w:hyperlink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Marina Holjenko, mag. iur., stručni suradnik za unaprjeđivanje kvalitete,  </w:t>
      </w:r>
      <w:hyperlink r:id="rId5">
        <w:r>
          <w:rPr>
            <w:rStyle w:val="InternetLink"/>
          </w:rPr>
          <w:t>holjenko@unios.hr</w:t>
        </w:r>
      </w:hyperlink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  </w:t>
      </w:r>
      <w:r>
        <w:rPr/>
        <w:t xml:space="preserve">Dubravka Trampus, administrativna tajnica,  </w:t>
      </w:r>
      <w:hyperlink r:id="rId6">
        <w:r>
          <w:rPr>
            <w:rStyle w:val="InternetLink"/>
          </w:rPr>
          <w:t>dtrampus@unios.h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921" w:leader="none"/>
        </w:tabs>
        <w:ind w:hanging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21" w:leader="none"/>
        </w:tabs>
        <w:ind w:hanging="1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oncar@gfos.hr" TargetMode="External"/><Relationship Id="rId4" Type="http://schemas.openxmlformats.org/officeDocument/2006/relationships/hyperlink" Target="mailto:kvaliteta@unios.hr" TargetMode="External"/><Relationship Id="rId5" Type="http://schemas.openxmlformats.org/officeDocument/2006/relationships/hyperlink" Target="mailto:holjenko@unios.hr" TargetMode="External"/><Relationship Id="rId6" Type="http://schemas.openxmlformats.org/officeDocument/2006/relationships/hyperlink" Target="mailto:dtrampus@unios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4:00Z</dcterms:created>
  <dc:creator>RH-TDU</dc:creator>
  <dc:description/>
  <cp:keywords/>
  <dc:language>en-US</dc:language>
  <cp:lastModifiedBy>Kvaliteta KBF</cp:lastModifiedBy>
  <cp:lastPrinted>2014-02-26T13:00:00Z</cp:lastPrinted>
  <dcterms:modified xsi:type="dcterms:W3CDTF">2014-02-26T12:00:00Z</dcterms:modified>
  <cp:revision>7</cp:revision>
  <dc:subject/>
  <dc:title/>
</cp:coreProperties>
</file>