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SVEUČILIŠTE JOSIPA JURJA STROSSMAYERA U OSIJEKU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</w:rPr>
        <w:t>KATOLIČKI BOGOSLOVNI FAKULTET U ĐAKOVU</w:t>
      </w:r>
    </w:p>
    <w:p>
      <w:pPr>
        <w:pStyle w:val="Heading1"/>
        <w:rPr/>
      </w:pPr>
      <w:r>
        <w:rPr/>
        <w:t xml:space="preserve">                                                    </w:t>
      </w:r>
      <w:r>
        <w:rPr/>
        <w:t xml:space="preserve">Petra Preradovića 17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 xml:space="preserve">31400 Đakov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HTJEV ZA PRISTUP INFORMACIJAMA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RISNIK PRAVA NA INFORMACIJU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, tvrtka ili naziv: 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ili sjedište: 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: </w:t>
        <w:tab/>
        <w:t>Zahtjev za pristup informaciji,</w:t>
      </w:r>
    </w:p>
    <w:p>
      <w:pPr>
        <w:pStyle w:val="Normal"/>
        <w:autoSpaceDE w:val="false"/>
        <w:spacing w:lineRule="auto" w:line="24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aci važni za informaciju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in pristupa informaciji (označiti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sredno pružanje informacij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id u dokumente i pravljenje preslika dokumenata koji sadrže traženu informacij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ljanje preslika dokumenata koji sadrže traženu dokumentacij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ljanje informacija u elektronskom oblik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ugi način (navesti koji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vlastoručni potpis  korisnika prava na informaciju ili ovlaštene osobe korisnika prava na informaciju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______________________, dana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926" w:gutter="0" w:header="0" w:top="1417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27:00Z</dcterms:created>
  <dc:creator>Kadrovska</dc:creator>
  <dc:description/>
  <dc:language>en-US</dc:language>
  <cp:lastModifiedBy>Sistemac</cp:lastModifiedBy>
  <cp:lastPrinted>2012-04-11T10:46:00Z</cp:lastPrinted>
  <dcterms:modified xsi:type="dcterms:W3CDTF">2012-05-07T08:27:00Z</dcterms:modified>
  <cp:revision>2</cp:revision>
  <dc:subject/>
  <dc:title/>
</cp:coreProperties>
</file>