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/>
      </w:pPr>
      <w:r>
        <w:rPr/>
        <w:t>KATOLIČKI BOGOSLOVNI FAKULTET U ĐAKOVU</w:t>
      </w:r>
    </w:p>
    <w:p>
      <w:pPr>
        <w:pStyle w:val="Normal"/>
        <w:rPr/>
      </w:pPr>
      <w:r>
        <w:rPr/>
        <w:t>Petra Preradovića 17</w:t>
      </w:r>
    </w:p>
    <w:p>
      <w:pPr>
        <w:pStyle w:val="Normal"/>
        <w:rPr/>
      </w:pPr>
      <w:r>
        <w:rPr/>
        <w:t>31400 ĐAKOV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BAVE 20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iz računskog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i materij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terat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mat.za potrebe poslo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čna energ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god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jal i dijelovi za tekuće održava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ni invent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dna odjeća obu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telefo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mobit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ar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tek. i inv. održava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usluge promidžb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skrba vod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nošenje i odvoz sm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kom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tivni zdravstveni pregle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ovori o dj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odvjet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aln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fičke i tiskar.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luge pr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e nespomenute uslu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 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guranje studen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ojb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ezent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ks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nespomenuti</w:t>
            </w:r>
          </w:p>
          <w:p>
            <w:pPr>
              <w:pStyle w:val="Normal"/>
              <w:jc w:val="center"/>
              <w:rPr/>
            </w:pPr>
            <w:r>
              <w:rPr/>
              <w:t>rasho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platnog prom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8"/>
        <w:gridCol w:w="2109"/>
        <w:gridCol w:w="1383"/>
        <w:gridCol w:w="1428"/>
        <w:gridCol w:w="1274"/>
        <w:gridCol w:w="1619"/>
        <w:gridCol w:w="1274"/>
        <w:gridCol w:w="1357"/>
        <w:gridCol w:w="1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a oprema i namješta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unikacijska opre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ema  za grijanje, hlađen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i,uređaji i stroje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đaji za ostale namje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jetnička d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tna ulag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gatel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đa Čota , dipl. oec.                                                                                             </w:t>
        <w:tab/>
        <w:tab/>
        <w:t xml:space="preserve"> </w:t>
        <w:tab/>
        <w:tab/>
        <w:t>Dekan :</w:t>
      </w:r>
    </w:p>
    <w:p>
      <w:pPr>
        <w:pStyle w:val="Normal"/>
        <w:rPr/>
      </w:pPr>
      <w:r>
        <w:rPr/>
        <w:t xml:space="preserve">Đakovo, 22.  prosinca  2014.                                                                                                    </w:t>
        <w:tab/>
        <w:tab/>
        <w:t xml:space="preserve">   Izv. prof. dr. sc. Ivica Rag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: 402-01/14-01/09</w:t>
      </w:r>
    </w:p>
    <w:p>
      <w:pPr>
        <w:pStyle w:val="Normal"/>
        <w:rPr/>
      </w:pPr>
      <w:r>
        <w:rPr/>
        <w:t>Ur. broj : 2121-32-04-14-4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8:00Z</dcterms:created>
  <dc:creator>Racunovodstvo KBF</dc:creator>
  <dc:description/>
  <cp:keywords/>
  <dc:language>en-US</dc:language>
  <cp:lastModifiedBy>Racunovodstvo KBF</cp:lastModifiedBy>
  <cp:lastPrinted>2015-01-15T14:56:00Z</cp:lastPrinted>
  <dcterms:modified xsi:type="dcterms:W3CDTF">2015-01-15T13:56:00Z</dcterms:modified>
  <cp:revision>6</cp:revision>
  <dc:subject/>
  <dc:title/>
</cp:coreProperties>
</file>